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UMES DE L’ASSOCIATION DES FAMILLES GOSSELIN À LA BIBILIOTHÈQ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-GOSSELIN, SAINT-LAURENT, ILE D’ORLÉA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ise à jour :</w:t>
        <w:tab/>
      </w:r>
      <w:r>
        <w:rPr>
          <w:rFonts w:cs="Arial" w:ascii="Arial" w:hAnsi="Arial"/>
          <w:b/>
          <w:bCs/>
        </w:rPr>
        <w:t>AU 4 MAI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ITRE</w:t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AUTEUR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ANNÉ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AVENTURE BIODOME</w:t>
      </w:r>
      <w:r>
        <w:rPr>
          <w:rFonts w:cs="Arial" w:ascii="Arial" w:hAnsi="Arial"/>
        </w:rPr>
        <w:tab/>
        <w:tab/>
        <w:tab/>
        <w:tab/>
        <w:t>BERNARD GOSS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INVENTEUR CANAD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ÉE DU QUÉBEC, LE GRAND</w:t>
        <w:tab/>
        <w:tab/>
        <w:t>JOSEPH GOSSELIN</w:t>
        <w:tab/>
        <w:tab/>
        <w:tab/>
        <w:t>1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RITAGE, L’ÉGLISE CATHOL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A SOCIÉTÉ DU QUÉ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TRUCTION DU CANADA</w:t>
      </w:r>
      <w:r>
        <w:rPr>
          <w:rFonts w:cs="Arial" w:ascii="Arial" w:hAnsi="Arial"/>
        </w:rPr>
        <w:tab/>
        <w:tab/>
        <w:tab/>
        <w:t>AMÉDÉE GOSSELIN, PTRE</w:t>
        <w:tab/>
        <w:tab/>
        <w:t>191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(1635-1760)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VIE TRADITIONNELLE</w:t>
      </w:r>
      <w:r>
        <w:rPr>
          <w:rFonts w:cs="Arial" w:ascii="Arial" w:hAnsi="Arial"/>
        </w:rPr>
        <w:tab/>
        <w:tab/>
        <w:tab/>
        <w:t>NORA DAWSON</w:t>
        <w:tab/>
        <w:tab/>
        <w:tab/>
        <w:tab/>
        <w:t>196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 SAINT-PIERRE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ÎLE D’ORLÉAN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URNAL D’UNE EXPÉDITION</w:t>
      </w:r>
      <w:r>
        <w:rPr>
          <w:rFonts w:cs="Arial" w:ascii="Arial" w:hAnsi="Arial"/>
        </w:rPr>
        <w:tab/>
        <w:tab/>
        <w:tab/>
        <w:t>A. GOSSELIN, PTRE</w:t>
        <w:tab/>
        <w:tab/>
        <w:tab/>
        <w:t>1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NUEL DU PÈLERIN</w:t>
      </w:r>
      <w:r>
        <w:rPr>
          <w:rFonts w:cs="Arial" w:ascii="Arial" w:hAnsi="Arial"/>
        </w:rPr>
        <w:tab/>
        <w:tab/>
        <w:tab/>
        <w:tab/>
        <w:t>DAVID GOSSELIN, PTRE</w:t>
        <w:tab/>
        <w:tab/>
        <w:tab/>
        <w:t>18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HISTORY OF CANADA</w:t>
      </w:r>
      <w:r>
        <w:rPr>
          <w:rFonts w:cs="Arial" w:ascii="Arial" w:hAnsi="Arial"/>
          <w:lang w:val="en-CA"/>
        </w:rPr>
        <w:tab/>
        <w:tab/>
        <w:tab/>
        <w:tab/>
        <w:t>DAVID GOSSELIN, PTRE</w:t>
        <w:tab/>
        <w:tab/>
        <w:tab/>
        <w:t>1887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STOIRE DU CANADA PAR LES </w:t>
      </w:r>
      <w:r>
        <w:rPr>
          <w:rFonts w:cs="Arial" w:ascii="Arial" w:hAnsi="Arial"/>
        </w:rPr>
        <w:tab/>
        <w:tab/>
        <w:t>MICHEL BRUNET</w:t>
        <w:tab/>
        <w:tab/>
        <w:tab/>
        <w:tab/>
        <w:t>196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XTES</w:t>
      </w:r>
      <w:r>
        <w:rPr>
          <w:rFonts w:cs="Arial" w:ascii="Arial" w:hAnsi="Arial"/>
        </w:rPr>
        <w:t>, VOL : II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RE D’OR DE L’ASSOCI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 FAMILLES GOSSELIN, 1972-199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ÉRATION CŒUR OUVERT</w:t>
      </w:r>
      <w:r>
        <w:rPr>
          <w:rFonts w:cs="Arial" w:ascii="Arial" w:hAnsi="Arial"/>
        </w:rPr>
        <w:tab/>
        <w:tab/>
        <w:tab/>
        <w:t>JEAN-SIMON GOSS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ÉMINI ABITIBIEN ENRACINÉ</w:t>
      </w:r>
      <w:r>
        <w:rPr>
          <w:rFonts w:cs="Arial" w:ascii="Arial" w:hAnsi="Arial"/>
        </w:rPr>
        <w:tab/>
        <w:tab/>
        <w:tab/>
        <w:t>JEAN-SIMON GOSS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’ASILE DU BON-PASTEUR DE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199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ÉBEC  (2)</w:t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E MAISON BÂTIE SUR LE ROC</w:t>
      </w:r>
      <w:r>
        <w:rPr>
          <w:rFonts w:cs="Arial" w:ascii="Arial" w:hAnsi="Arial"/>
        </w:rPr>
        <w:tab/>
        <w:tab/>
        <w:t>JULIENNE GOSSELIN</w:t>
        <w:tab/>
        <w:tab/>
        <w:tab/>
        <w:t>199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.S CHARNY</w:t>
      </w:r>
      <w:r>
        <w:rPr>
          <w:rFonts w:cs="Arial" w:ascii="Arial" w:hAnsi="Arial"/>
        </w:rPr>
        <w:tab/>
        <w:tab/>
        <w:tab/>
        <w:tab/>
        <w:tab/>
        <w:t>JEAN GOSSELIN</w:t>
        <w:tab/>
        <w:tab/>
        <w:tab/>
        <w:tab/>
        <w:t>2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TRAIN AU CŒUR DU DÉVELOPPE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T DE CHARN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GURES D’HIER ET D’AUJOURD’HUI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 VOLUMES ANCIENS, DON M.DE BIL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D’HIER À DEMAIN</w:t>
      </w:r>
      <w:r>
        <w:rPr>
          <w:rFonts w:cs="Arial" w:ascii="Arial" w:hAnsi="Arial"/>
        </w:rPr>
        <w:tab/>
        <w:tab/>
        <w:tab/>
        <w:tab/>
        <w:tab/>
        <w:t xml:space="preserve">GHISLAINE GOSSELIN </w:t>
        <w:tab/>
        <w:tab/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IÈRE ÉGALE PER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PROJECTION, AUR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ÉA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NTRE INTERNATIONAL D’ART</w:t>
      </w:r>
      <w:r>
        <w:rPr>
          <w:rFonts w:cs="Arial" w:ascii="Arial" w:hAnsi="Arial"/>
        </w:rPr>
        <w:tab/>
        <w:tab/>
        <w:t>CLAUDE GOSSELIN</w:t>
        <w:tab/>
        <w:tab/>
        <w:tab/>
        <w:t>198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MPORA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STOIRE DES CANADAS</w:t>
      </w:r>
      <w:r>
        <w:rPr>
          <w:rFonts w:cs="Arial" w:ascii="Arial" w:hAnsi="Arial"/>
        </w:rPr>
        <w:tab/>
        <w:tab/>
        <w:tab/>
        <w:t>DIVERS (A.GOSSELIN)</w:t>
        <w:tab/>
        <w:tab/>
        <w:tab/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EMPIRE FRANÇAIS D’AMÉRIQUE</w:t>
      </w:r>
      <w:r>
        <w:rPr>
          <w:rFonts w:cs="Arial" w:ascii="Arial" w:hAnsi="Arial"/>
        </w:rPr>
        <w:tab/>
        <w:tab/>
        <w:t>PAUL. E. GOSSELIN, PTRE</w:t>
        <w:tab/>
        <w:tab/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CONSEIL DE LA VIE FRANÇAISE</w:t>
      </w:r>
      <w:r>
        <w:rPr>
          <w:rFonts w:cs="Arial" w:ascii="Arial" w:hAnsi="Arial"/>
        </w:rPr>
        <w:tab/>
        <w:tab/>
        <w:t>PAUL. E GOSSELIN, PTRE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37-19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PÉNITENCIER, SYSTÈME À ABATTRE</w:t>
      </w:r>
      <w:r>
        <w:rPr>
          <w:rFonts w:cs="Arial" w:ascii="Arial" w:hAnsi="Arial"/>
        </w:rPr>
        <w:tab/>
        <w:t xml:space="preserve">LUC GOSSELIN </w:t>
        <w:tab/>
        <w:tab/>
        <w:tab/>
        <w:tab/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 INVENTEUR CANADIEN-FRANÇAIS</w:t>
      </w:r>
      <w:r>
        <w:rPr>
          <w:rFonts w:cs="Arial" w:ascii="Arial" w:hAnsi="Arial"/>
        </w:rPr>
        <w:tab/>
        <w:t>JOSEPH GOSSELIN</w:t>
        <w:tab/>
        <w:tab/>
        <w:tab/>
        <w:t>19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BOÎTE NOIRE RETROUVÉE</w:t>
        <w:tab/>
      </w:r>
      <w:r>
        <w:rPr>
          <w:rFonts w:cs="Arial" w:ascii="Arial" w:hAnsi="Arial"/>
        </w:rPr>
        <w:tab/>
        <w:tab/>
        <w:t>PH. LUSSIER</w:t>
        <w:tab/>
        <w:tab/>
        <w:tab/>
        <w:tab/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ES SUR LA  FAMILLE COULON</w:t>
        <w:tab/>
        <w:tab/>
      </w:r>
      <w:r>
        <w:rPr>
          <w:rFonts w:cs="Arial" w:ascii="Arial" w:hAnsi="Arial"/>
        </w:rPr>
        <w:t>AMÉDÉE GOSSELIN, PTRE</w:t>
        <w:tab/>
        <w:tab/>
        <w:t>190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 VILLIERS</w:t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STOIRE DE CAP-SANTÉ</w:t>
      </w:r>
      <w:r>
        <w:rPr>
          <w:rFonts w:cs="Arial" w:ascii="Arial" w:hAnsi="Arial"/>
        </w:rPr>
        <w:tab/>
        <w:tab/>
        <w:tab/>
        <w:t>DIVERS (D.GOSSELIN)</w:t>
        <w:tab/>
        <w:tab/>
        <w:tab/>
        <w:t>19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RIQUE DE LA PAROISSE 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INT-LAURENT</w:t>
      </w:r>
      <w:r>
        <w:rPr>
          <w:rFonts w:cs="Arial" w:ascii="Arial" w:hAnsi="Arial"/>
        </w:rPr>
        <w:tab/>
        <w:tab/>
        <w:tab/>
        <w:tab/>
        <w:tab/>
        <w:t>DAVID GOSSELIN, Chanoine</w:t>
        <w:tab/>
        <w:tab/>
        <w:t>1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À TRAVERS SAINT-PIERRE I.O.</w:t>
      </w:r>
      <w:r>
        <w:rPr>
          <w:rFonts w:cs="Arial" w:ascii="Arial" w:hAnsi="Arial"/>
        </w:rPr>
        <w:tab/>
        <w:tab/>
        <w:t>DAVID GOSSELIN, Chanoine</w:t>
        <w:tab/>
        <w:tab/>
        <w:t>19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TOUR DU CONCILE DU VATICAN</w:t>
      </w:r>
      <w:r>
        <w:rPr>
          <w:rFonts w:cs="Arial" w:ascii="Arial" w:hAnsi="Arial"/>
        </w:rPr>
        <w:tab/>
        <w:tab/>
        <w:t>DAVID GOSSELIN, Chanoine</w:t>
        <w:tab/>
        <w:tab/>
        <w:t>19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ES ÉTAPES D’UNE CLASSE AU </w:t>
        <w:tab/>
        <w:tab/>
      </w:r>
      <w:r>
        <w:rPr>
          <w:rFonts w:cs="Arial" w:ascii="Arial" w:hAnsi="Arial"/>
        </w:rPr>
        <w:t>DAVID GOSSELIN, Chanoine</w:t>
        <w:tab/>
        <w:tab/>
        <w:t>190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TIT SÉMINAIRE DE QUÉBEC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ÉLANGES HISTORIQUES</w:t>
        <w:tab/>
        <w:tab/>
        <w:tab/>
      </w:r>
      <w:r>
        <w:rPr>
          <w:rFonts w:cs="Arial" w:ascii="Arial" w:hAnsi="Arial"/>
        </w:rPr>
        <w:t>DAVID GOSSELIN, Chanoine</w:t>
        <w:tab/>
        <w:tab/>
        <w:t>1920</w:t>
      </w:r>
    </w:p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GABRIEL’S GRAND CHILDREN</w:t>
      </w:r>
      <w:r>
        <w:rPr>
          <w:rFonts w:cs="Arial" w:ascii="Arial" w:hAnsi="Arial"/>
          <w:lang w:val="en-CA"/>
        </w:rPr>
        <w:tab/>
        <w:tab/>
        <w:t>LORRAINE GOSSELIN-HARRISON</w:t>
        <w:tab/>
        <w:t>1992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BILÉ SACERDOTAL</w:t>
      </w:r>
      <w:r>
        <w:rPr>
          <w:rFonts w:cs="Arial" w:ascii="Arial" w:hAnsi="Arial"/>
        </w:rPr>
        <w:tab/>
        <w:tab/>
        <w:tab/>
        <w:tab/>
        <w:t>S.E. LE CARDINAL TACHEREAU</w:t>
        <w:tab/>
        <w:t>1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MOIRES DE LA SOCIÉTÉ ROY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 CANAD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CLERGÉ CANADIEN ET L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9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ÉCLARATION DE 1732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 ÉPISODE DE L’HISTOIRE D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190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DÎME AU CANADA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ABBÉ HOLMES ET L’INSTRUCTION</w:t>
      </w:r>
      <w:r>
        <w:rPr>
          <w:rFonts w:cs="Arial" w:ascii="Arial" w:hAnsi="Arial"/>
        </w:rPr>
        <w:tab/>
        <w:tab/>
        <w:tab/>
        <w:tab/>
        <w:tab/>
        <w:tab/>
        <w:tab/>
        <w:t>190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UBLIQUE</w:t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VRAI MONUMENT DE CHAMPLAIN,</w:t>
      </w:r>
      <w:r>
        <w:rPr>
          <w:rFonts w:cs="Arial" w:ascii="Arial" w:hAnsi="Arial"/>
        </w:rPr>
        <w:tab/>
        <w:tab/>
        <w:tab/>
        <w:tab/>
        <w:tab/>
        <w:tab/>
        <w:tab/>
        <w:t>190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S OEUVRES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AMPLAIN ET HUDSO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9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NORMANDS AU CANADA, JEA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19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OLET ET LE CANADA DE SON TEMP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1618-1642)</w:t>
      </w:r>
      <w:r>
        <w:rPr>
          <w:rFonts w:cs="Arial" w:ascii="Arial" w:hAnsi="Arial"/>
        </w:rPr>
        <w:t xml:space="preserve"> QUÉBEC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CONFÉRENCES DONNÉES 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UNIVERSITÉ LAV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BONAPARTE....VII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LE CONCORDAT DE 180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LA RESTAURATIO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190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ÉPONSE À UN MÉMOIRE INTITULÉ:</w:t>
        <w:tab/>
        <w:tab/>
        <w:tab/>
        <w:tab/>
        <w:tab/>
        <w:tab/>
        <w:tab/>
      </w:r>
      <w:r>
        <w:rPr>
          <w:rFonts w:cs="Arial" w:ascii="Arial" w:hAnsi="Arial"/>
        </w:rPr>
        <w:t>18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TIONS À PROPOS D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. LE JEUNE ET DE M. DE QUEYLUS</w:t>
      </w:r>
      <w:r>
        <w:rPr>
          <w:rFonts w:cs="Arial" w:ascii="Arial" w:hAnsi="Arial"/>
        </w:rPr>
        <w:tab/>
        <w:tab/>
        <w:t xml:space="preserve">P. CAMILLE D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 L’ABBÉ  GOSSELIN</w:t>
      </w:r>
      <w:r>
        <w:rPr>
          <w:rFonts w:cs="Arial" w:ascii="Arial" w:hAnsi="Arial"/>
        </w:rPr>
        <w:tab/>
        <w:tab/>
        <w:tab/>
        <w:t>RICHEMONTOIX, S.J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GES CANADIENNES, UNE FAMILLE</w:t>
      </w:r>
      <w:r>
        <w:rPr>
          <w:rFonts w:cs="Arial" w:ascii="Arial" w:hAnsi="Arial"/>
        </w:rPr>
        <w:tab/>
        <w:tab/>
        <w:tab/>
        <w:tab/>
        <w:tab/>
        <w:tab/>
        <w:tab/>
        <w:t>190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 HÉROS</w:t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VÉNÉRABLE FRANÇOIS DE LAVAL,</w:t>
        <w:tab/>
        <w:tab/>
        <w:tab/>
        <w:tab/>
        <w:tab/>
        <w:tab/>
        <w:tab/>
      </w:r>
      <w:r>
        <w:rPr>
          <w:rFonts w:cs="Arial" w:ascii="Arial" w:hAnsi="Arial"/>
        </w:rPr>
        <w:t>189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ÉVÊQUE DE QUÉBEC ET APÔTR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U CANADA</w:t>
      </w:r>
      <w:r>
        <w:rPr>
          <w:rFonts w:cs="Arial" w:ascii="Arial" w:hAnsi="Arial"/>
        </w:rPr>
        <w:t>, IMP. DEMERS ET FRÈ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BEC, 85 PAGE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VIE DE MGR DE LAVAL,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ÉVÊQUE</w:t>
        <w:tab/>
        <w:tab/>
        <w:tab/>
        <w:tab/>
        <w:tab/>
        <w:tab/>
        <w:tab/>
      </w:r>
      <w:r>
        <w:rPr>
          <w:rFonts w:cs="Arial" w:ascii="Arial" w:hAnsi="Arial"/>
        </w:rPr>
        <w:t>189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 QUÉBEC ET APÔTRE DU CANADA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RS ET FRÈRES, TOME 1 ET 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1 ET 704 PAGE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ENRI DE BERNIÈRES,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CURÉ DE</w:t>
        <w:tab/>
        <w:tab/>
        <w:tab/>
        <w:tab/>
        <w:tab/>
        <w:tab/>
        <w:tab/>
      </w:r>
      <w:r>
        <w:rPr>
          <w:rFonts w:cs="Arial" w:ascii="Arial" w:hAnsi="Arial"/>
        </w:rPr>
        <w:t>189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ÉBEC</w:t>
      </w:r>
      <w:r>
        <w:rPr>
          <w:rFonts w:cs="Arial" w:ascii="Arial" w:hAnsi="Arial"/>
        </w:rPr>
        <w:t>, IMP. DE L’EINE, EVIEU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CTION LES NORMANDS 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A, 191 P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ENRI DE BERNIÈRES,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CURÉ DE</w:t>
      </w:r>
      <w:r>
        <w:rPr>
          <w:rFonts w:cs="Arial" w:ascii="Arial" w:hAnsi="Arial"/>
        </w:rPr>
        <w:tab/>
        <w:tab/>
        <w:tab/>
        <w:tab/>
        <w:tab/>
        <w:tab/>
        <w:tab/>
        <w:t>190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ÉBEC</w:t>
      </w:r>
      <w:r>
        <w:rPr>
          <w:rFonts w:cs="Arial" w:ascii="Arial" w:hAnsi="Arial"/>
        </w:rPr>
        <w:t>, DUSSAULT ET PROUL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BEC, 392 P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AN BOURDON ET SON AMI, L’ABBÉ</w:t>
      </w:r>
      <w:r>
        <w:rPr>
          <w:rFonts w:cs="Arial" w:ascii="Arial" w:hAnsi="Arial"/>
        </w:rPr>
        <w:tab/>
        <w:tab/>
        <w:tab/>
        <w:tab/>
        <w:tab/>
        <w:tab/>
        <w:tab/>
        <w:t>190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 ST-SAUVEUR</w:t>
      </w:r>
      <w:r>
        <w:rPr>
          <w:rFonts w:cs="Arial" w:ascii="Arial" w:hAnsi="Arial"/>
        </w:rPr>
        <w:t>, COLLECTION 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NDS AU CANADA, 248 PAGE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VÉNÉRABLE FRANÇOIS MONTMORENCY</w:t>
      </w:r>
      <w:r>
        <w:rPr>
          <w:rFonts w:cs="Arial" w:ascii="Arial" w:hAnsi="Arial"/>
        </w:rPr>
        <w:tab/>
        <w:tab/>
        <w:tab/>
        <w:tab/>
        <w:tab/>
        <w:tab/>
        <w:t>190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 LAVAL,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ÉVÊQUE DE QUÉBEC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SSAULT ET PROULX, QUÉBE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 PAG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MISSION DU CANADA AVANT MGR</w:t>
        <w:tab/>
        <w:tab/>
        <w:tab/>
        <w:tab/>
        <w:tab/>
        <w:tab/>
        <w:tab/>
      </w:r>
      <w:r>
        <w:rPr>
          <w:rFonts w:cs="Arial" w:ascii="Arial" w:hAnsi="Arial"/>
        </w:rPr>
        <w:t>190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 LAVAL</w:t>
      </w:r>
      <w:r>
        <w:rPr>
          <w:rFonts w:cs="Arial" w:ascii="Arial" w:hAnsi="Arial"/>
        </w:rPr>
        <w:t>, EVIEUX, 176 PAGE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 PAYS DE MGR DE LAVAL, LETTRES</w:t>
      </w:r>
      <w:r>
        <w:rPr>
          <w:rFonts w:cs="Arial" w:ascii="Arial" w:hAnsi="Arial"/>
        </w:rPr>
        <w:tab/>
        <w:tab/>
        <w:tab/>
        <w:tab/>
        <w:tab/>
        <w:tab/>
        <w:tab/>
        <w:t>19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 VOYAGE</w:t>
      </w:r>
      <w:r>
        <w:rPr>
          <w:rFonts w:cs="Arial" w:ascii="Arial" w:hAnsi="Arial"/>
        </w:rPr>
        <w:t>, LAFLAMME ET PROUL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BEC, 360 PAGE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ÉGLISE DU CANADA DEPUIS MGR DE</w:t>
        <w:tab/>
        <w:tab/>
        <w:tab/>
        <w:tab/>
        <w:tab/>
        <w:tab/>
        <w:tab/>
      </w:r>
      <w:r>
        <w:rPr>
          <w:rFonts w:cs="Arial" w:ascii="Arial" w:hAnsi="Arial"/>
        </w:rPr>
        <w:t>191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VAL JUSQU’À LA CONQUÊTE, TOME 1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DE ST-VALIER, LAFLAMME 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ULX, QUÉBEC, 503 PAGE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ÉGLISE DU CANADA DEPUIS MGR DE</w:t>
      </w:r>
      <w:r>
        <w:rPr>
          <w:rFonts w:cs="Arial" w:ascii="Arial" w:hAnsi="Arial"/>
        </w:rPr>
        <w:tab/>
        <w:tab/>
        <w:tab/>
        <w:tab/>
        <w:tab/>
        <w:tab/>
        <w:tab/>
        <w:t>191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VAL JUSQU’À LA CONQUÊTE, TOME 2</w:t>
      </w:r>
      <w:r>
        <w:rPr>
          <w:rFonts w:cs="Arial" w:ascii="Arial" w:hAnsi="Arial"/>
        </w:rPr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DE                , LAFLAMME 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ULX, QUÉBEC, 472 PAGE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ÉGLISE DU CANADA DEPUIS MGR DE</w:t>
      </w:r>
      <w:r>
        <w:rPr>
          <w:rFonts w:cs="Arial" w:ascii="Arial" w:hAnsi="Arial"/>
        </w:rPr>
        <w:tab/>
        <w:tab/>
        <w:tab/>
        <w:tab/>
        <w:tab/>
        <w:tab/>
        <w:tab/>
        <w:t>191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VAL JUSQU’À LA CONQUÊTE, TOME 3</w:t>
      </w:r>
      <w:r>
        <w:rPr>
          <w:rFonts w:cs="Arial" w:ascii="Arial" w:hAnsi="Arial"/>
        </w:rPr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DE PONTBRIAND, LAFLAMME E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ULX, QUÉBEC, 606 PAGE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ÉGLISE DU CANADA APRÈS LA CONQUÊTE,</w:t>
        <w:tab/>
        <w:tab/>
        <w:tab/>
        <w:tab/>
        <w:tab/>
        <w:tab/>
      </w:r>
      <w:r>
        <w:rPr>
          <w:rFonts w:cs="Arial" w:ascii="Arial" w:hAnsi="Arial"/>
        </w:rPr>
        <w:t>191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ME 1 </w:t>
      </w:r>
      <w:r>
        <w:rPr>
          <w:rFonts w:cs="Arial" w:ascii="Arial" w:hAnsi="Arial"/>
        </w:rPr>
        <w:t>-(1760-1775), LAFLAMME, QUÉBEC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2 PAG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ÉGLISE DU CANADA APRÈS LA CONQUÊTE</w:t>
      </w:r>
      <w:r>
        <w:rPr>
          <w:rFonts w:cs="Arial" w:ascii="Arial" w:hAnsi="Arial"/>
        </w:rPr>
        <w:t>,</w:t>
        <w:tab/>
        <w:tab/>
        <w:tab/>
        <w:tab/>
        <w:tab/>
        <w:tab/>
        <w:t>191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ME 2</w:t>
      </w:r>
      <w:r>
        <w:rPr>
          <w:rFonts w:cs="Arial" w:ascii="Arial" w:hAnsi="Arial"/>
        </w:rPr>
        <w:t xml:space="preserve"> -(1775-1789), LAFLAMME, QUÉBEC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5 PAG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GR DE LAVAL</w:t>
      </w:r>
      <w:r>
        <w:rPr>
          <w:rFonts w:cs="Arial" w:ascii="Arial" w:hAnsi="Arial"/>
        </w:rPr>
        <w:t>, IMP. FRANCISCAINES</w:t>
        <w:tab/>
        <w:tab/>
        <w:tab/>
        <w:tab/>
        <w:tab/>
        <w:tab/>
        <w:tab/>
        <w:t>19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ONNAIRES, QUÉBEC, 177 P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VUE DU CANADA FRANÇAIS</w:t>
      </w:r>
      <w:r>
        <w:rPr>
          <w:rFonts w:cs="Arial" w:ascii="Arial" w:hAnsi="Arial"/>
        </w:rPr>
        <w:t>,</w:t>
        <w:tab/>
        <w:tab/>
        <w:tab/>
        <w:tab/>
        <w:tab/>
        <w:tab/>
        <w:tab/>
        <w:tab/>
        <w:t>19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. II, NUMÉRO 4, PAGES 2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293,  « LA CONSTITUTION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91 ET LE CLERGÉ CANADIEN »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AUMATISMES AU QUÉBEC,</w:t>
        <w:tab/>
      </w:r>
      <w:r>
        <w:rPr>
          <w:rFonts w:cs="Arial" w:ascii="Arial" w:hAnsi="Arial"/>
        </w:rPr>
        <w:tab/>
        <w:tab/>
        <w:t>GINETTE BAULNE, ET (AL)</w:t>
        <w:tab/>
        <w:tab/>
        <w:t>199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RENDRE POUR PRÉVENIR</w:t>
      </w:r>
      <w:r>
        <w:rPr>
          <w:rFonts w:cs="Arial" w:ascii="Arial" w:hAnsi="Arial"/>
        </w:rPr>
        <w:t>,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TIONS DU QUÉBEC, A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RTICIPATION DE PI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SELIN, D.S.C., HÔ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FANT-JÉSUS DE QUÉBE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SSAGE SUR CERCEAU ET</w:t>
      </w:r>
      <w:r>
        <w:rPr>
          <w:rFonts w:cs="Arial" w:ascii="Arial" w:hAnsi="Arial"/>
        </w:rPr>
        <w:tab/>
        <w:tab/>
        <w:tab/>
        <w:t>MICHELINE MÉNARD-GOSSELIN</w:t>
        <w:tab/>
        <w:t>198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VALE DE BOIS</w:t>
      </w:r>
      <w:r>
        <w:rPr>
          <w:rFonts w:cs="Arial" w:ascii="Arial" w:hAnsi="Arial"/>
        </w:rPr>
        <w:t>, VOL. 1,2,4,5,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PÉCIAL TIS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JUMEAUX GÉMEAUX ET LE CAS</w:t>
        <w:tab/>
      </w:r>
      <w:r>
        <w:rPr>
          <w:rFonts w:cs="Arial" w:ascii="Arial" w:hAnsi="Arial"/>
        </w:rPr>
        <w:t>ALAIN GOSSELIN</w:t>
        <w:tab/>
        <w:tab/>
        <w:tab/>
        <w:tab/>
        <w:t>199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UREKA</w:t>
      </w:r>
      <w:r>
        <w:rPr>
          <w:rFonts w:cs="Arial" w:ascii="Arial" w:hAnsi="Arial"/>
        </w:rPr>
        <w:t>, AL &amp; FLAG, B.D. *DÉDICAC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 L’AUTEU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THE BALLAD OF WITCHES HILL</w:t>
      </w:r>
      <w:r>
        <w:rPr>
          <w:rFonts w:cs="Arial" w:ascii="Arial" w:hAnsi="Arial"/>
          <w:lang w:val="en-CA"/>
        </w:rPr>
        <w:t xml:space="preserve">, </w:t>
        <w:tab/>
        <w:tab/>
        <w:t>JEANNE ARNOLD-GOSSELIN</w:t>
        <w:tab/>
        <w:tab/>
        <w:t>1988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EDIASERVICES UNLIT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A MAN OF FAITH</w:t>
      </w:r>
      <w:r>
        <w:rPr>
          <w:rFonts w:cs="Arial" w:ascii="Arial" w:hAnsi="Arial"/>
          <w:lang w:val="en-CA"/>
        </w:rPr>
        <w:t>, FAMILY THEATRE</w:t>
        <w:tab/>
        <w:tab/>
        <w:t>JEANNE ARNOLD-GOSSELIN</w:t>
        <w:tab/>
        <w:tab/>
        <w:t>1983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C., HOLLYWOOD, CA. (2 EXEM-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LAIRES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THE LITTLE CLOUD THAT COULDN’T,</w:t>
      </w:r>
      <w:r>
        <w:rPr>
          <w:rFonts w:cs="Arial" w:ascii="Arial" w:hAnsi="Arial"/>
          <w:lang w:val="en-CA"/>
        </w:rPr>
        <w:tab/>
        <w:t>JEANNE ARNOLD-GOSSELIN</w:t>
        <w:tab/>
        <w:tab/>
        <w:t>1990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A STORY FOR COLORING</w:t>
      </w:r>
      <w:r>
        <w:rPr>
          <w:rFonts w:cs="Arial" w:ascii="Arial" w:hAnsi="Arial"/>
          <w:lang w:val="en-CA"/>
        </w:rPr>
        <w:t xml:space="preserve">, ILL. </w:t>
      </w:r>
      <w:r>
        <w:rPr>
          <w:rFonts w:cs="Arial" w:ascii="Arial" w:hAnsi="Arial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BEATTIE (12 ANS), SA PET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RORA BOREALIS</w:t>
      </w:r>
      <w:r>
        <w:rPr>
          <w:rFonts w:cs="Arial" w:ascii="Arial" w:hAnsi="Arial"/>
        </w:rPr>
        <w:t>, C.I.A.C.*</w:t>
        <w:tab/>
        <w:tab/>
        <w:tab/>
        <w:t>CLAUDE GOSSELIN* ET (AL)</w:t>
        <w:tab/>
        <w:tab/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CENT JOURS D’ART CONTEMPO-</w:t>
      </w:r>
      <w:r>
        <w:rPr>
          <w:rFonts w:cs="Arial" w:ascii="Arial" w:hAnsi="Arial"/>
        </w:rPr>
        <w:tab/>
        <w:t>CLAUDE GOSSELIN* ET (AL)</w:t>
        <w:tab/>
        <w:tab/>
        <w:t>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IN DE MONTRÉ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LES PROMENA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S LUMIÈRE</w:t>
      </w:r>
      <w:r>
        <w:rPr>
          <w:rFonts w:cs="Arial" w:ascii="Arial" w:hAnsi="Arial"/>
        </w:rPr>
        <w:t>, C.I.A.C.,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AOÛT 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NOVEMBR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CENT JOURS D’ART CONTEMPO-</w:t>
      </w:r>
      <w:r>
        <w:rPr>
          <w:rFonts w:cs="Arial" w:ascii="Arial" w:hAnsi="Arial"/>
        </w:rPr>
        <w:tab/>
        <w:t>CLAUDE GOSSELIN*, DIRECTEUR</w:t>
        <w:tab/>
        <w:t>198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IN DE MONTRÉAL</w:t>
      </w:r>
      <w:r>
        <w:rPr>
          <w:rFonts w:cs="Arial" w:ascii="Arial" w:hAnsi="Arial"/>
        </w:rPr>
        <w:t xml:space="preserve">, C.I.A.C., </w:t>
        <w:tab/>
        <w:tab/>
        <w:tab/>
        <w:t>C.I.A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HONORÉ PAR L’ASSOCI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 1992, À MONTRÉ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THE UPTIMUM DESIGN OF ROBOTIC</w:t>
      </w:r>
      <w:r>
        <w:rPr>
          <w:rFonts w:cs="Arial" w:ascii="Arial" w:hAnsi="Arial"/>
          <w:lang w:val="en-CA"/>
        </w:rPr>
        <w:tab/>
        <w:tab/>
        <w:t>CLÉMENT M.GOSSELIN</w:t>
        <w:tab/>
        <w:tab/>
        <w:tab/>
        <w:t>1992</w:t>
      </w:r>
    </w:p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MANIPULATORS USING DEXTERITY</w:t>
      </w:r>
    </w:p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INDICES, IN ROBOTICS AN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TONOMOUS SYSTEMS</w:t>
      </w:r>
      <w:r>
        <w:rPr>
          <w:rFonts w:cs="Arial" w:ascii="Arial" w:hAnsi="Arial"/>
        </w:rPr>
        <w:t>,  PP.213-2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ÉMARCHE DE SOINS SELON LA</w:t>
      </w:r>
      <w:r>
        <w:rPr>
          <w:rFonts w:cs="Arial" w:ascii="Arial" w:hAnsi="Arial"/>
        </w:rPr>
        <w:tab/>
        <w:tab/>
        <w:t>DANIELLE GOSSELIN ET (AL)</w:t>
        <w:tab/>
        <w:tab/>
        <w:t>1985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ÉORIE DE DOROTHÉE E. OWEN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ARIE ÉD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GUIDE DES BONS GRAS, THÉORIE</w:t>
      </w:r>
      <w:r>
        <w:rPr>
          <w:rFonts w:cs="Arial" w:ascii="Arial" w:hAnsi="Arial"/>
        </w:rPr>
        <w:tab/>
        <w:t>DANIELLE GOSSELIN ET</w:t>
        <w:tab/>
        <w:tab/>
        <w:tab/>
        <w:t>199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T RECETTES</w:t>
      </w:r>
      <w:r>
        <w:rPr>
          <w:rFonts w:cs="Arial" w:ascii="Arial" w:hAnsi="Arial"/>
        </w:rPr>
        <w:t>, ÉD.ASCLÉPIADE</w:t>
        <w:tab/>
        <w:tab/>
        <w:t>RENÉ FRAPP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CODE CATHOLIQUE OU COMMEN-</w:t>
      </w:r>
      <w:r>
        <w:rPr>
          <w:rFonts w:cs="Arial" w:ascii="Arial" w:hAnsi="Arial"/>
        </w:rPr>
        <w:tab/>
        <w:t>DAVID GOSSELIN</w:t>
        <w:tab/>
        <w:tab/>
        <w:tab/>
        <w:tab/>
        <w:t>19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IRE DU CATÉCHISME PROVINCI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VELLE ÉDITION, 161 IÈME MIL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.FRANCISCAINE MISSIONNAI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BEC, 246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ÉCOLE ALTERNATIVE, UN PROJET</w:t>
        <w:tab/>
      </w:r>
      <w:r>
        <w:rPr>
          <w:rFonts w:cs="Arial" w:ascii="Arial" w:hAnsi="Arial"/>
        </w:rPr>
        <w:t>RICHARD PALLASCIO ET</w:t>
        <w:tab/>
        <w:tab/>
        <w:t>199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’AVENIR</w:t>
      </w:r>
      <w:r>
        <w:rPr>
          <w:rFonts w:cs="Arial" w:ascii="Arial" w:hAnsi="Arial"/>
        </w:rPr>
        <w:t>, BEAUCHEMIN</w:t>
        <w:tab/>
        <w:tab/>
        <w:tab/>
        <w:t>GABRIEL GOSS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ROYAUX DE MONTRÉAL DEPUIS</w:t>
      </w:r>
      <w:r>
        <w:rPr>
          <w:rFonts w:cs="Arial" w:ascii="Arial" w:hAnsi="Arial"/>
        </w:rPr>
        <w:tab/>
        <w:t>GERRY GOSSELIN</w:t>
        <w:tab/>
        <w:tab/>
        <w:tab/>
        <w:t>1948</w:t>
      </w:r>
    </w:p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1890/THE MONTREAL ROYALS SINCE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1890</w:t>
      </w:r>
      <w:r>
        <w:rPr>
          <w:rFonts w:cs="Arial" w:ascii="Arial" w:hAnsi="Arial"/>
          <w:lang w:val="en-CA"/>
        </w:rPr>
        <w:t>, 95P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NSIEUR HOCKEY</w:t>
      </w:r>
      <w:r>
        <w:rPr>
          <w:rFonts w:cs="Arial" w:ascii="Arial" w:hAnsi="Arial"/>
        </w:rPr>
        <w:t>, ÉD. DE L’HOMME,</w:t>
        <w:tab/>
        <w:t>GÉRARD (GERRY) GOSSELIN</w:t>
        <w:tab/>
        <w:tab/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LÉGITIMITÉ DU CONTRÔLE JUDI-</w:t>
        <w:tab/>
      </w:r>
      <w:r>
        <w:rPr>
          <w:rFonts w:cs="Arial" w:ascii="Arial" w:hAnsi="Arial"/>
        </w:rPr>
        <w:t>JACQUES GOSSELIN</w:t>
        <w:tab/>
        <w:tab/>
        <w:tab/>
        <w:t>199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IRE SOUS LE RÉGIME DE L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ARTE</w:t>
      </w:r>
      <w:r>
        <w:rPr>
          <w:rFonts w:cs="Arial" w:ascii="Arial" w:hAnsi="Arial"/>
        </w:rPr>
        <w:t>, ÉD.YVON BL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E DE M. DE EMERY, NEUVIÈME</w:t>
      </w:r>
      <w:r>
        <w:rPr>
          <w:rFonts w:cs="Arial" w:ascii="Arial" w:hAnsi="Arial"/>
        </w:rPr>
        <w:tab/>
        <w:tab/>
        <w:t>JEAN-EDME-AUGUSTE GOSSELIN*</w:t>
        <w:tab/>
        <w:t>1861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ÉRIEUR DU SÉMINAIRE ET DE L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AGNIE DE SAINT-SULPICE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E I, A.JOUBY É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E DE M. DE EMERY, NEUVIÈME</w:t>
      </w:r>
      <w:r>
        <w:rPr>
          <w:rFonts w:cs="Arial" w:ascii="Arial" w:hAnsi="Arial"/>
        </w:rPr>
        <w:tab/>
        <w:tab/>
        <w:t>JEAN-EDME-AUGUSTE GOSSELIN*</w:t>
        <w:tab/>
        <w:t>1862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ÉRIEUR DU SÉMINAIRE ET DE 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AGNIE DE SAINT-SULPI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E II, A.JOUBY É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É À ROUEN, FRANCE LE 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PTEMBRE 17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 TE CHERCHE, TOI QUE J’AIME</w:t>
      </w:r>
      <w:r>
        <w:rPr>
          <w:rFonts w:cs="Arial" w:ascii="Arial" w:hAnsi="Arial"/>
        </w:rPr>
        <w:tab/>
        <w:tab/>
        <w:t>LOUISE GOSSELIN</w:t>
        <w:tab/>
        <w:tab/>
        <w:tab/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D.PAU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ENVIRONNEMENT JURIDIQUE DES</w:t>
      </w:r>
      <w:r>
        <w:rPr>
          <w:rFonts w:cs="Arial" w:ascii="Arial" w:hAnsi="Arial"/>
        </w:rPr>
        <w:tab/>
        <w:t>MICHEL GOSSELIN</w:t>
        <w:tab/>
        <w:tab/>
        <w:tab/>
        <w:t>199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METIÈRES CATHOLIQU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MAINS</w:t>
      </w:r>
      <w:r>
        <w:rPr>
          <w:rFonts w:cs="Arial" w:ascii="Arial" w:hAnsi="Arial"/>
        </w:rPr>
        <w:t>, JURINOV É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À LA DÉCOUVERTE DES DICTION-</w:t>
      </w:r>
      <w:r>
        <w:rPr>
          <w:rFonts w:cs="Arial" w:ascii="Arial" w:hAnsi="Arial"/>
        </w:rPr>
        <w:tab/>
        <w:tab/>
        <w:t>MICHÈLE GOSSELIN ET</w:t>
        <w:tab/>
        <w:tab/>
        <w:tab/>
        <w:t>198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IRES</w:t>
      </w:r>
      <w:r>
        <w:rPr>
          <w:rFonts w:cs="Arial" w:ascii="Arial" w:hAnsi="Arial"/>
        </w:rPr>
        <w:t>, TOME 1 À 5, ÉD. FRANÇAISES</w:t>
        <w:tab/>
        <w:t>CLAUDE S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BON USAGE DES DICTIONNAIRES</w:t>
      </w:r>
      <w:r>
        <w:rPr>
          <w:rFonts w:cs="Arial" w:ascii="Arial" w:hAnsi="Arial"/>
        </w:rPr>
        <w:t>,</w:t>
        <w:tab/>
        <w:t>MICHÈLE GOSSELIN</w:t>
        <w:tab/>
        <w:tab/>
        <w:tab/>
        <w:t>198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UIDE D’UTILISATION</w:t>
      </w:r>
      <w:r>
        <w:rPr>
          <w:rFonts w:cs="Arial" w:ascii="Arial" w:hAnsi="Arial"/>
        </w:rPr>
        <w:t>, ÉD.LA LIBER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IMENTATION RATIONNELLE</w:t>
      </w:r>
      <w:r>
        <w:rPr>
          <w:rFonts w:cs="Arial" w:ascii="Arial" w:hAnsi="Arial"/>
        </w:rPr>
        <w:t xml:space="preserve">, </w:t>
        <w:tab/>
        <w:tab/>
        <w:t>MICHELLE S. GOSSELIN</w:t>
        <w:tab/>
        <w:tab/>
        <w:tab/>
        <w:t>1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D. BERNARD VALIQUETTE 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’A.C.-F. DE MONTRÉAL, 199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OIS LÉGENDES FRANCISCAINES</w:t>
      </w:r>
      <w:r>
        <w:rPr>
          <w:rFonts w:cs="Arial" w:ascii="Arial" w:hAnsi="Arial"/>
        </w:rPr>
        <w:tab/>
        <w:tab/>
        <w:t>NOEL GOSSELIN, DIT FRÈRE</w:t>
        <w:tab/>
        <w:tab/>
        <w:t>191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 L’AN 1629</w:t>
      </w:r>
      <w:r>
        <w:rPr>
          <w:rFonts w:cs="Arial" w:ascii="Arial" w:hAnsi="Arial"/>
        </w:rPr>
        <w:t>, IN LÉGENDES CANA-</w:t>
        <w:tab/>
        <w:tab/>
        <w:t>GILLES, O.F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IENNES, MONTRÉAL, 128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CHOSES QUI S’EN VONT</w:t>
      </w:r>
      <w:r>
        <w:rPr>
          <w:rFonts w:cs="Arial" w:ascii="Arial" w:hAnsi="Arial"/>
        </w:rPr>
        <w:t>, CAU-</w:t>
        <w:tab/>
        <w:tab/>
        <w:t>NOEL GOSSELIN, DIT FRÈRE</w:t>
        <w:tab/>
        <w:tab/>
        <w:t>19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TES CANADIENNES, LA TEMPÉ-</w:t>
        <w:tab/>
        <w:tab/>
        <w:t>GILLES, O.F.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CE, MONTRÉAL, 64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CHOSES QUI S’EN VONT</w:t>
      </w:r>
      <w:r>
        <w:rPr>
          <w:rFonts w:cs="Arial" w:ascii="Arial" w:hAnsi="Arial"/>
        </w:rPr>
        <w:t>, CAU-</w:t>
        <w:tab/>
        <w:tab/>
        <w:t>NOEL GOSSELIN, DIT FRÈRE</w:t>
        <w:tab/>
        <w:tab/>
        <w:t>19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TES CANADIENNES, LA TEMPÉ-</w:t>
        <w:tab/>
        <w:tab/>
        <w:t>GILLES, O.F.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CE, MONTRÉAL, 186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HÉRITAGE MAUDIT</w:t>
      </w:r>
      <w:r>
        <w:rPr>
          <w:rFonts w:cs="Arial" w:ascii="Arial" w:hAnsi="Arial"/>
        </w:rPr>
        <w:t xml:space="preserve"> (NOUVELLE</w:t>
        <w:tab/>
        <w:tab/>
        <w:t>NOEL GOSSELIN, DIT FRÈRE</w:t>
        <w:tab/>
        <w:tab/>
        <w:t>19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IENNE), LA TEMPÉRANCE,</w:t>
        <w:tab/>
        <w:tab/>
        <w:t>GILLES, O.F.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RÉAL, 64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ORETTI DE SAINT-ANTOINE</w:t>
      </w:r>
      <w:r>
        <w:rPr>
          <w:rFonts w:cs="Arial" w:ascii="Arial" w:hAnsi="Arial"/>
        </w:rPr>
        <w:t>, LA</w:t>
        <w:tab/>
        <w:tab/>
        <w:t>NOEL GOSSELIN, DIT FRÈRE</w:t>
        <w:tab/>
        <w:tab/>
        <w:t>19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UE FRANCISCAINE, MONTRÉAL</w:t>
        <w:tab/>
        <w:tab/>
        <w:t>GILLES, O.F.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ORETTI OU PETITES FLEURS DE</w:t>
      </w:r>
      <w:r>
        <w:rPr>
          <w:rFonts w:cs="Arial" w:ascii="Arial" w:hAnsi="Arial"/>
        </w:rPr>
        <w:tab/>
        <w:tab/>
        <w:t>NOEL GOSSELIN, DIT FRÈRE</w:t>
        <w:tab/>
        <w:tab/>
        <w:t>193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INTE-CLAIRE</w:t>
      </w:r>
      <w:r>
        <w:rPr>
          <w:rFonts w:cs="Arial" w:ascii="Arial" w:hAnsi="Arial"/>
        </w:rPr>
        <w:t>, LIBRAIRIE SAINT-</w:t>
        <w:tab/>
        <w:tab/>
        <w:t>GILLES, O.F.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ÇOIS, MONTRÉAL, I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FLAMME, 199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MÉLIES POUR LE COIN DU FEU</w:t>
      </w:r>
      <w:r>
        <w:rPr>
          <w:rFonts w:cs="Arial" w:ascii="Arial" w:hAnsi="Arial"/>
        </w:rPr>
        <w:t>,</w:t>
        <w:tab/>
        <w:tab/>
        <w:t>NOEL GOSSELIN, DIT FRÈRE</w:t>
        <w:tab/>
        <w:tab/>
        <w:t>1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IRIE SAINT-FRANÇOIS,</w:t>
        <w:tab/>
        <w:tab/>
        <w:tab/>
        <w:t>GILLES, O.F.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RÉAL, 112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CHOSES QUI S’EN VONT</w:t>
      </w:r>
      <w:r>
        <w:rPr>
          <w:rFonts w:cs="Arial" w:ascii="Arial" w:hAnsi="Arial"/>
        </w:rPr>
        <w:t>,</w:t>
        <w:tab/>
        <w:tab/>
        <w:tab/>
        <w:t>NOEL GOSSELIN, DIT FRÈRE</w:t>
        <w:tab/>
        <w:tab/>
        <w:t>19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GER, 143P.</w:t>
        <w:tab/>
        <w:tab/>
        <w:tab/>
        <w:tab/>
        <w:tab/>
        <w:t>GILLES, O.F.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LANGUE GARDIENNE DE LA FOI</w:t>
      </w:r>
      <w:r>
        <w:rPr>
          <w:rFonts w:cs="Arial" w:ascii="Arial" w:hAnsi="Arial"/>
        </w:rPr>
        <w:t>,</w:t>
        <w:tab/>
        <w:tab/>
        <w:t>PAUL-ÉMILE GOSSELIN</w:t>
        <w:tab/>
        <w:tab/>
        <w:tab/>
        <w:t>19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ANADA FRANÇAIS, VOL.XXI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4, P.U.L., PP.301 À 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DIO-OUEST-FRANÇAISE, POUR</w:t>
      </w:r>
      <w:r>
        <w:rPr>
          <w:rFonts w:cs="Arial" w:ascii="Arial" w:hAnsi="Arial"/>
        </w:rPr>
        <w:tab/>
        <w:tab/>
        <w:t>PAUL-ÉMILE GOSSELIN</w:t>
        <w:tab/>
        <w:tab/>
        <w:tab/>
        <w:t>194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RVIVRE</w:t>
      </w:r>
      <w:r>
        <w:rPr>
          <w:rFonts w:cs="Arial" w:ascii="Arial" w:hAnsi="Arial"/>
        </w:rPr>
        <w:t>, VOL.VII, NO 1, LE COM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NENT DE LA SURVIV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ÇAISE EN AMÉRIQUE, UNIV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É LAVAL, QUÉBEC, 48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ÉPIDÉMIES D’ORIGINE HYDRIQUE ET</w:t>
      </w:r>
      <w:r>
        <w:rPr>
          <w:rFonts w:cs="Arial" w:ascii="Arial" w:hAnsi="Arial"/>
        </w:rPr>
        <w:tab/>
        <w:t>PIERRE GOSSELIN* ET</w:t>
        <w:tab/>
        <w:tab/>
        <w:tab/>
        <w:t>198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IMENTAIRE, TECHNIQUES D’EN-</w:t>
        <w:tab/>
      </w:r>
      <w:r>
        <w:rPr>
          <w:rFonts w:cs="Arial" w:ascii="Arial" w:hAnsi="Arial"/>
        </w:rPr>
        <w:tab/>
        <w:t>CHRISTIAN FORTI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ÊTE</w:t>
      </w:r>
      <w:r>
        <w:rPr>
          <w:rFonts w:cs="Arial" w:ascii="Arial" w:hAnsi="Arial"/>
        </w:rPr>
        <w:t>, PUBLICATIONS DU QUÉ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ANTÉ ENVIRONNEMENTALE AU </w:t>
      </w:r>
      <w:r>
        <w:rPr>
          <w:rFonts w:cs="Arial" w:ascii="Arial" w:hAnsi="Arial"/>
        </w:rPr>
        <w:tab/>
        <w:tab/>
        <w:t>PIERRE GOSSELIN* ET (AL)</w:t>
        <w:tab/>
        <w:tab/>
        <w:t>198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ÉBEC, BASES THÉORIQUES E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ATIQUES</w:t>
      </w:r>
      <w:r>
        <w:rPr>
          <w:rFonts w:cs="Arial" w:ascii="Arial" w:hAnsi="Arial"/>
        </w:rPr>
        <w:t>, PUBLICATIONS 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HONORÉ PAR L’ASSOCIATION EN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ADMINISTRATION ET L’INFORMA-</w:t>
        <w:tab/>
      </w:r>
      <w:r>
        <w:rPr>
          <w:rFonts w:cs="Arial" w:ascii="Arial" w:hAnsi="Arial"/>
        </w:rPr>
        <w:tab/>
        <w:t>ROGER GOSSELIN, CONSEILLER</w:t>
        <w:tab/>
        <w:t>197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QUE À L’AUBE DES ANNÉES ‘70</w:t>
        <w:tab/>
      </w:r>
      <w:r>
        <w:rPr>
          <w:rFonts w:cs="Arial" w:ascii="Arial" w:hAnsi="Arial"/>
        </w:rPr>
        <w:tab/>
        <w:t>EN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ÉRENCE PRONONCÉE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FÉVRIER 1970, IMP.NOTRE-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ELIEU, 68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ISTOTE</w:t>
      </w:r>
      <w:r>
        <w:rPr>
          <w:rFonts w:cs="Arial" w:ascii="Arial" w:hAnsi="Arial"/>
        </w:rPr>
        <w:t xml:space="preserve">, COLL. </w:t>
        <w:tab/>
        <w:t xml:space="preserve">LES GRANDS </w:t>
        <w:tab/>
        <w:tab/>
        <w:t>ROLAND GOSSELIN</w:t>
        <w:tab/>
        <w:tab/>
        <w:tab/>
        <w:t>19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I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5 ANS D’HISTOIRE, LES AUGUSTINES</w:t>
      </w:r>
      <w:r>
        <w:rPr>
          <w:rFonts w:cs="Arial" w:ascii="Arial" w:hAnsi="Arial"/>
        </w:rPr>
        <w:tab/>
        <w:t>THÉRÈSE BERGERON*, A.M.J.</w:t>
        <w:tab/>
        <w:tab/>
        <w:t>199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MISÉRICORDE DE JÉSUS 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HÔTEL-DIEU DE ROBERVAL, 1918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ÉDICACE DE L’AU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MARIE-LOUISE GOSSELIN, FONDA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RRIÈRE LE VITRAIL</w:t>
      </w:r>
      <w:r>
        <w:rPr>
          <w:rFonts w:cs="Arial" w:ascii="Arial" w:hAnsi="Arial"/>
        </w:rPr>
        <w:t>, BIOGRAPHIE</w:t>
        <w:tab/>
        <w:tab/>
        <w:t>THÉRÈSE BERGERON, A.M.J.</w:t>
        <w:tab/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ÈRE SAINT-BERNARD (MARI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E GOSSELIN), FONDATRICE 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ÈRE SUPÉRIEURE DU MONA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ÈRE NOTRE-DAME-DES-SEPT-DO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RS DES AUGUSTINES DE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ÉRICORDE DE JÉSUS ET DE L’HÔTEL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U DE ROBERVAL, ÉDITEUR 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INES DE LA MISÉRICORD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ÉSUS DE ROBERBAL, 143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DÉDICACE DE L’AU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AMILLE GARNEAU, </w:t>
      </w:r>
      <w:r>
        <w:rPr>
          <w:rFonts w:cs="Arial" w:ascii="Arial" w:hAnsi="Arial"/>
        </w:rPr>
        <w:t>RÉCIPIENDAIRE</w:t>
        <w:tab/>
        <w:tab/>
        <w:tab/>
        <w:tab/>
        <w:tab/>
        <w:tab/>
        <w:tab/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« LA FAMILLE TERRIENNE’ »199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MANUSC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THÉRÈSE GOSSELIN, ÉPOUSE DE LÉ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RN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VALÉRIE GOSSELIN, ÉPOUSE DE DANI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RNEA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T MÈRE DE LÉO GARN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PLACE ROYALE, ITS HOUSES AND</w:t>
      </w:r>
      <w:r>
        <w:rPr>
          <w:rFonts w:cs="Arial" w:ascii="Arial" w:hAnsi="Arial"/>
          <w:lang w:val="en-CA"/>
        </w:rPr>
        <w:tab/>
        <w:tab/>
        <w:t>MICHEL GAUMONT</w:t>
        <w:tab/>
        <w:tab/>
        <w:tab/>
        <w:t>1976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THEIR OCCUPANTS</w:t>
      </w:r>
      <w:r>
        <w:rPr>
          <w:rFonts w:cs="Arial" w:ascii="Arial" w:hAnsi="Arial"/>
          <w:lang w:val="en-CA"/>
        </w:rPr>
        <w:t>, M.A.C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RONIQUES DE RIMOUSKI</w:t>
      </w:r>
      <w:r>
        <w:rPr>
          <w:rFonts w:cs="Arial" w:ascii="Arial" w:hAnsi="Arial"/>
        </w:rPr>
        <w:t>, QUÉBEC,</w:t>
        <w:tab/>
        <w:t>CHARLES GUAY, ABBÉ</w:t>
        <w:tab/>
        <w:tab/>
        <w:tab/>
        <w:t>18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SLE IMPRIMEUR, 423P.</w:t>
      </w:r>
    </w:p>
    <w:p>
      <w:pPr>
        <w:pStyle w:val="Normal"/>
        <w:rPr/>
      </w:pPr>
      <w:r>
        <w:rPr>
          <w:rFonts w:cs="Arial" w:ascii="Arial" w:hAnsi="Arial"/>
        </w:rPr>
        <w:t>* 3</w:t>
      </w:r>
      <w:r>
        <w:rPr>
          <w:rFonts w:cs="Arial" w:ascii="Arial" w:hAnsi="Arial"/>
          <w:vertAlign w:val="superscript"/>
        </w:rPr>
        <w:t>IÈME</w:t>
      </w:r>
      <w:r>
        <w:rPr>
          <w:rFonts w:cs="Arial" w:ascii="Arial" w:hAnsi="Arial"/>
        </w:rPr>
        <w:t xml:space="preserve"> FAMILLE DE RIMOUSKI 17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SSELIN &amp; F-X DÉPUTÉ 1871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8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ÎLE D’ORLÉANS EN FÊTE</w:t>
      </w:r>
      <w:r>
        <w:rPr>
          <w:rFonts w:cs="Arial" w:ascii="Arial" w:hAnsi="Arial"/>
        </w:rPr>
        <w:tab/>
        <w:tab/>
        <w:tab/>
        <w:t>RAYMOND LÉTOURNEAU*</w:t>
        <w:tab/>
        <w:tab/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ÉDICACÉ AU PÈRE LAUR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SELIN</w:t>
        <w:tab/>
        <w:t>COMME L’UN D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SANS DES FÊTES GOSS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GRAND HÉRITAGE, L’ÉGLIS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198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HOLIQUE ET LA SOCIÉTÉ D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ÉBEC</w:t>
      </w:r>
      <w:r>
        <w:rPr>
          <w:rFonts w:cs="Arial" w:ascii="Arial" w:hAnsi="Arial"/>
        </w:rPr>
        <w:t>, MUSÉE DU QUÉBE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HAPITRE 2, RONALD GOSS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BATTERIE ROYALE DE LA FIN DU</w:t>
      </w:r>
      <w:r>
        <w:rPr>
          <w:rFonts w:cs="Arial" w:ascii="Arial" w:hAnsi="Arial"/>
        </w:rPr>
        <w:tab/>
        <w:t>FRANÇOIS PICARD</w:t>
        <w:tab/>
        <w:tab/>
        <w:tab/>
        <w:t>197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IIÈME À LA FIN DU XXIÈME SIÈC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A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DROIT DES ASSURANCES</w:t>
      </w:r>
      <w:r>
        <w:rPr>
          <w:rFonts w:cs="Arial" w:ascii="Arial" w:hAnsi="Arial"/>
        </w:rPr>
        <w:tab/>
        <w:tab/>
        <w:tab/>
        <w:t>F.X. SIMARD* ET (AL)</w:t>
        <w:tab/>
        <w:tab/>
        <w:tab/>
        <w:t>198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RRESTRES DEPUIS 1976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 ET LAFL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VEC LA PARTICIPATION 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CA"/>
        </w:rPr>
        <w:t>CHANTAL GOSSEL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SISTERS OF ST-JOSEPH OF</w:t>
      </w:r>
      <w:r>
        <w:rPr>
          <w:rFonts w:cs="Arial" w:ascii="Arial" w:hAnsi="Arial"/>
          <w:lang w:val="en-CA"/>
        </w:rPr>
        <w:tab/>
        <w:tab/>
        <w:tab/>
        <w:t>MARY-THÉRÈSE SWEENEY*,C.SI.</w:t>
        <w:tab/>
        <w:t>1987</w:t>
      </w:r>
    </w:p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ORANGE DURING THE ADMI-</w:t>
      </w:r>
    </w:p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NISTRATION OF MOT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NARD GOSSELIN (1912-19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VEC LETTRE DE L’AUTEUR, (2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COLLÈGE SAINTE-ANNE DE LA</w:t>
      </w:r>
      <w:r>
        <w:rPr>
          <w:rFonts w:cs="Arial" w:ascii="Arial" w:hAnsi="Arial"/>
        </w:rPr>
        <w:tab/>
        <w:tab/>
        <w:t>ALPHONSE TÊTU, ABBÉ</w:t>
        <w:tab/>
        <w:tab/>
        <w:tab/>
        <w:t>19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CATIÈRE, FÊTES DU CENTENAIR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827-1927, </w:t>
      </w:r>
      <w:r>
        <w:rPr>
          <w:rFonts w:cs="Arial" w:ascii="Arial" w:hAnsi="Arial"/>
        </w:rPr>
        <w:t>ADRESSES, DISCO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S DE JOURNAUX, LETTRES,</w:t>
      </w:r>
    </w:p>
    <w:p>
      <w:pPr>
        <w:pStyle w:val="Normal"/>
        <w:rPr/>
      </w:pPr>
      <w:r>
        <w:rPr>
          <w:rFonts w:cs="Arial" w:ascii="Arial" w:hAnsi="Arial"/>
        </w:rPr>
        <w:t>ETC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RÉUNIS ET PUBLIÉS P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BEC, IMPRIMERIE DE L’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E, 260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LLOCUTION DE MGR AMÉDÉ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SELIN, RECTEUR DE L’UN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ITÉ LAVAL, PP.65-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DOCTEUR LABRIE, UN BON</w:t>
      </w:r>
      <w:r>
        <w:rPr>
          <w:rFonts w:cs="Arial" w:ascii="Arial" w:hAnsi="Arial"/>
        </w:rPr>
        <w:tab/>
        <w:tab/>
        <w:t>AUGUSTE GOSSELIN</w:t>
        <w:tab/>
        <w:tab/>
        <w:tab/>
        <w:t>190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TRIOTE D’AUTREFOIS</w:t>
      </w:r>
      <w:r>
        <w:rPr>
          <w:rFonts w:cs="Arial" w:ascii="Arial" w:hAnsi="Arial"/>
        </w:rPr>
        <w:t>, QUÉBE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SSAULT ET PROULX, 199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DOCTEUR LABRIE, UN BON</w:t>
      </w:r>
      <w:r>
        <w:rPr>
          <w:rFonts w:cs="Arial" w:ascii="Arial" w:hAnsi="Arial"/>
        </w:rPr>
        <w:tab/>
        <w:tab/>
        <w:t>AUGUSTE GOSSELIN</w:t>
        <w:tab/>
        <w:tab/>
        <w:tab/>
        <w:t>19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TRIOTE D’AUTREFOIS</w:t>
      </w:r>
      <w:r>
        <w:rPr>
          <w:rFonts w:cs="Arial" w:ascii="Arial" w:hAnsi="Arial"/>
        </w:rPr>
        <w:t>, QUÉBE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FLAMME  ET PROULX, 274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VÉNÉRABLE FRANÇOIS DE</w:t>
      </w:r>
      <w:r>
        <w:rPr>
          <w:rFonts w:cs="Arial" w:ascii="Arial" w:hAnsi="Arial"/>
        </w:rPr>
        <w:tab/>
        <w:tab/>
        <w:t>AUGUSTE GOSSELIN</w:t>
        <w:tab/>
        <w:tab/>
        <w:tab/>
        <w:t>19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MORENCY-LAVAL, PREMI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ÉVÊQUE DE QUÉBEC</w:t>
      </w:r>
      <w:r>
        <w:rPr>
          <w:rFonts w:cs="Arial" w:ascii="Arial" w:hAnsi="Arial"/>
        </w:rPr>
        <w:t>, NOUV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DITION, QUÉBEC, CHARRIER 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GAL, 430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LLETIN PAROISSIAL DE CHARLES-</w:t>
      </w:r>
      <w:r>
        <w:rPr>
          <w:rFonts w:cs="Arial" w:ascii="Arial" w:hAnsi="Arial"/>
        </w:rPr>
        <w:tab/>
        <w:t>DAVID GOSSELIN</w:t>
        <w:tab/>
        <w:tab/>
        <w:tab/>
        <w:tab/>
        <w:t>191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OURG, L’ANNÉE 1919</w:t>
      </w:r>
      <w:r>
        <w:rPr>
          <w:rFonts w:cs="Arial" w:ascii="Arial" w:hAnsi="Arial"/>
        </w:rPr>
        <w:t>, L’ÉVÉN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BEC, 29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CANADA FRANÇAIS</w:t>
      </w:r>
      <w:r>
        <w:rPr>
          <w:rFonts w:cs="Arial" w:ascii="Arial" w:hAnsi="Arial"/>
        </w:rPr>
        <w:t>,</w:t>
        <w:tab/>
        <w:t>LE SÉMINAIRE</w:t>
        <w:tab/>
        <w:t>DAVID GOSSELIN</w:t>
        <w:tab/>
        <w:tab/>
        <w:tab/>
        <w:tab/>
        <w:t>19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QUÉBEC ET L’UNIVERSITÉ LAVAL,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VOL.VI, NO2, P.U.L.,PP.65 À 69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CANADA FRANÇAIS</w:t>
      </w:r>
      <w:r>
        <w:rPr>
          <w:rFonts w:cs="Arial" w:ascii="Arial" w:hAnsi="Arial"/>
        </w:rPr>
        <w:t>, LE TREMBLE-</w:t>
        <w:tab/>
        <w:t>DAVID GOSSELIN</w:t>
        <w:tab/>
        <w:tab/>
        <w:tab/>
        <w:tab/>
        <w:t>19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 DE TERRE DE 1663 ET LA M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HERINE DE SAINT-AUGUSTI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.XI, NO 10, P.U.L.,PP.800 À 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NS ET POÉS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QUAIS DU BASSIN LOUISE</w:t>
      </w:r>
      <w:r>
        <w:rPr>
          <w:rFonts w:cs="Arial" w:ascii="Arial" w:hAnsi="Arial"/>
        </w:rPr>
        <w:t>,</w:t>
        <w:tab/>
        <w:tab/>
        <w:t>ANDRÉ GOSSELIN</w:t>
        <w:tab/>
        <w:tab/>
        <w:tab/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Y ST-JEAN, É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VRE ET CRISTAL</w:t>
      </w:r>
      <w:r>
        <w:rPr>
          <w:rFonts w:cs="Arial" w:ascii="Arial" w:hAnsi="Arial"/>
        </w:rPr>
        <w:t>, ÉD. BELLARMIN,</w:t>
        <w:tab/>
        <w:t>DENISE GOSSELIN</w:t>
        <w:tab/>
        <w:tab/>
        <w:tab/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RÉAL, 101P., POÉ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ME UN MIRAGE</w:t>
      </w:r>
      <w:r>
        <w:rPr>
          <w:rFonts w:cs="Arial" w:ascii="Arial" w:hAnsi="Arial"/>
        </w:rPr>
        <w:t>, FIDES, PRIX DU</w:t>
        <w:tab/>
        <w:t>FRÉDÉRIC GOSSELIN</w:t>
        <w:tab/>
        <w:tab/>
        <w:tab/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TENANT-GOUVERNEUR 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BEC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EORGE WASHINGTON’S FRENCH-</w:t>
      </w:r>
      <w:r>
        <w:rPr>
          <w:rFonts w:cs="Arial" w:ascii="Arial" w:hAnsi="Arial"/>
        </w:rPr>
        <w:tab/>
        <w:tab/>
        <w:t>HENRI GOSSELIN*</w:t>
        <w:tab/>
        <w:tab/>
        <w:tab/>
        <w:t>199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ADIAN SP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ESPION CANADIEN-FRANÇAIS DE</w:t>
      </w:r>
      <w:r>
        <w:rPr>
          <w:rFonts w:cs="Arial" w:ascii="Arial" w:hAnsi="Arial"/>
        </w:rPr>
        <w:tab/>
        <w:tab/>
        <w:t>HENRI GOSSELIN*</w:t>
        <w:tab/>
        <w:tab/>
        <w:tab/>
        <w:t>2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EORGE WASHINGTON</w:t>
      </w:r>
      <w:r>
        <w:rPr>
          <w:rFonts w:cs="Arial" w:ascii="Arial" w:hAnsi="Arial"/>
        </w:rPr>
        <w:t>, ASSOCI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ON DES FAMILLES GOSSEL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DITEUR, 371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ONORÉ EN 1996 À RIMOU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 JOUR, LUCIE A COMPRIS..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</w:t>
        <w:tab/>
        <w:tab/>
        <w:t>ISABELLE GOSSELIN*</w:t>
        <w:tab/>
        <w:tab/>
        <w:tab/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ME D’OIE ÉDITION, 143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ÉDICACE DE L’AU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URQUOI PAS LA VIE?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CUEIL</w:t>
        <w:tab/>
        <w:tab/>
        <w:t>JEAN GOSSELIN*</w:t>
        <w:tab/>
        <w:tab/>
        <w:tab/>
        <w:tab/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OÈ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ÉDICACE DE L’AU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 FOND DU COULOIR</w:t>
        <w:tab/>
      </w:r>
      <w:r>
        <w:rPr>
          <w:rFonts w:cs="Arial" w:ascii="Arial" w:hAnsi="Arial"/>
        </w:rPr>
        <w:tab/>
        <w:tab/>
        <w:tab/>
        <w:t>JEAN GOSSELIN*</w:t>
        <w:tab/>
        <w:tab/>
        <w:tab/>
        <w:tab/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ÉDICACE DE L’AU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VIE D’ARTISTE</w:t>
      </w:r>
      <w:r>
        <w:rPr>
          <w:rFonts w:cs="Arial" w:ascii="Arial" w:hAnsi="Arial"/>
        </w:rPr>
        <w:t>, LANCTÔT ÉD.</w:t>
        <w:tab/>
        <w:tab/>
        <w:t>JOCELYNE GOSSELIN</w:t>
        <w:tab/>
        <w:tab/>
        <w:tab/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FIN DES JEUX</w:t>
      </w:r>
      <w:r>
        <w:rPr>
          <w:rFonts w:cs="Arial" w:ascii="Arial" w:hAnsi="Arial"/>
        </w:rPr>
        <w:t>, TRIPTYQUE</w:t>
        <w:tab/>
        <w:tab/>
        <w:tab/>
        <w:t>MICHEL GOSSELIN*</w:t>
        <w:tab/>
        <w:tab/>
        <w:tab/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ÉDICACE DE L’AUTEU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REPOS PIÈGÉ</w:t>
      </w:r>
      <w:r>
        <w:rPr>
          <w:rFonts w:cs="Arial" w:ascii="Arial" w:hAnsi="Arial"/>
        </w:rPr>
        <w:t>, TRIPTYQUE</w:t>
        <w:tab/>
        <w:tab/>
        <w:tab/>
        <w:t>MICHEL GOSSELIN*</w:t>
        <w:tab/>
        <w:tab/>
        <w:tab/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ÉDICACE DE L’AUTEU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MÉMOIRE DE SABLE</w:t>
      </w:r>
      <w:r>
        <w:rPr>
          <w:rFonts w:cs="Arial" w:ascii="Arial" w:hAnsi="Arial"/>
        </w:rPr>
        <w:t>, TRIPTYQUE</w:t>
        <w:tab/>
        <w:t>MICHEL GOSSELIN*</w:t>
        <w:tab/>
        <w:tab/>
        <w:tab/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ÉDICACE DE L’AUTEU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SCÉNARIO TÉLÉVISUEL</w:t>
      </w:r>
      <w:r>
        <w:rPr>
          <w:rFonts w:cs="Arial" w:ascii="Arial" w:hAnsi="Arial"/>
        </w:rPr>
        <w:t>, TRIPTYQUE</w:t>
        <w:tab/>
        <w:t>MICHEL GOSSELIN*</w:t>
        <w:tab/>
        <w:tab/>
        <w:tab/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ÉDICACE DE L’AUTEU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ÊTE PREMIÈRE</w:t>
      </w:r>
      <w:r>
        <w:rPr>
          <w:rFonts w:cs="Arial" w:ascii="Arial" w:hAnsi="Arial"/>
        </w:rPr>
        <w:t>, TRIPTYQUE</w:t>
        <w:tab/>
        <w:tab/>
        <w:tab/>
        <w:t>MICHEL GOSSELIN*</w:t>
        <w:tab/>
        <w:tab/>
        <w:tab/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ONORÉ PAR L’ASSOCI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1993 AU LAC BEAU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RESCIA, MIRACLE DE LA JUSTICE</w:t>
      </w:r>
      <w:r>
        <w:rPr>
          <w:rFonts w:cs="Arial" w:ascii="Arial" w:hAnsi="Arial"/>
        </w:rPr>
        <w:tab/>
        <w:tab/>
        <w:t>YVES GOSSELIN</w:t>
        <w:tab/>
        <w:tab/>
        <w:tab/>
        <w:tab/>
        <w:t>198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ÈRE</w:t>
      </w:r>
      <w:r>
        <w:rPr>
          <w:rFonts w:cs="Arial" w:ascii="Arial" w:hAnsi="Arial"/>
        </w:rPr>
        <w:t>, TRIPTYQUE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NAISSANCE DE LA MORT</w:t>
      </w:r>
      <w:r>
        <w:rPr>
          <w:rFonts w:cs="Arial" w:ascii="Arial" w:hAnsi="Arial"/>
        </w:rPr>
        <w:t>,</w:t>
        <w:tab/>
        <w:tab/>
        <w:t>YVES GOSSELIN</w:t>
        <w:tab/>
        <w:tab/>
        <w:tab/>
        <w:tab/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PTYQUE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NDEMENTS DES FLEURS ET DE</w:t>
      </w:r>
      <w:r>
        <w:rPr>
          <w:rFonts w:cs="Arial" w:ascii="Arial" w:hAnsi="Arial"/>
        </w:rPr>
        <w:tab/>
        <w:tab/>
        <w:t>YVES GOSSELIN</w:t>
        <w:tab/>
        <w:tab/>
        <w:tab/>
        <w:tab/>
        <w:t>199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NUIT</w:t>
      </w:r>
      <w:r>
        <w:rPr>
          <w:rFonts w:cs="Arial" w:ascii="Arial" w:hAnsi="Arial"/>
        </w:rPr>
        <w:t>,TRIPTY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VIE EST UN RÊVE DÉJÀ TERMINÉ</w:t>
      </w:r>
      <w:r>
        <w:rPr>
          <w:rFonts w:cs="Arial" w:ascii="Arial" w:hAnsi="Arial"/>
        </w:rPr>
        <w:tab/>
        <w:t>YVES GOSSELIN</w:t>
        <w:tab/>
        <w:tab/>
        <w:tab/>
        <w:tab/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DITIONS LE NORD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GUERRES SONT ÉTERNELLES</w:t>
      </w:r>
      <w:r>
        <w:rPr>
          <w:rFonts w:cs="Arial" w:ascii="Arial" w:hAnsi="Arial"/>
        </w:rPr>
        <w:tab/>
        <w:tab/>
        <w:t>YVES GOSSELIN</w:t>
        <w:tab/>
        <w:tab/>
        <w:tab/>
        <w:tab/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DITIONS LE NORD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AVENTURES DE GONZAGUE</w:t>
      </w:r>
      <w:r>
        <w:rPr>
          <w:rFonts w:cs="Arial" w:ascii="Arial" w:hAnsi="Arial"/>
        </w:rPr>
        <w:tab/>
        <w:tab/>
        <w:t>BLAISE LEBLANC ET (AL)</w:t>
        <w:tab/>
        <w:tab/>
        <w:t>199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LOGUE SUR LE VIEUX CON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NENT</w:t>
      </w:r>
      <w:r>
        <w:rPr>
          <w:rFonts w:cs="Arial" w:ascii="Arial" w:hAnsi="Arial"/>
        </w:rPr>
        <w:t>, 64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NUMÉRO 7</w:t>
      </w:r>
      <w:r>
        <w:rPr>
          <w:rFonts w:cs="Arial" w:ascii="Arial" w:hAnsi="Arial"/>
        </w:rPr>
        <w:tab/>
        <w:tab/>
        <w:tab/>
        <w:tab/>
        <w:tab/>
        <w:t>LOUIS GOSSELIN</w:t>
        <w:tab/>
        <w:tab/>
        <w:tab/>
        <w:tab/>
        <w:t>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ÉBEC EN NUIT ET JOUR</w:t>
      </w:r>
      <w:r>
        <w:rPr>
          <w:rFonts w:cs="Arial" w:ascii="Arial" w:hAnsi="Arial"/>
        </w:rPr>
        <w:tab/>
        <w:tab/>
        <w:tab/>
        <w:t>ISABEL GOSSELIN</w:t>
        <w:tab/>
        <w:tab/>
        <w:tab/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TMOS</w:t>
      </w:r>
      <w:r>
        <w:rPr>
          <w:rFonts w:cs="Arial" w:ascii="Arial" w:hAnsi="Arial"/>
        </w:rPr>
        <w:tab/>
        <w:tab/>
        <w:tab/>
        <w:tab/>
        <w:tab/>
        <w:tab/>
        <w:t>YVES GOSSELIN</w:t>
        <w:tab/>
        <w:tab/>
        <w:tab/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S ÉTATS DE TOI</w:t>
      </w:r>
      <w:r>
        <w:rPr>
          <w:rFonts w:cs="Arial" w:ascii="Arial" w:hAnsi="Arial"/>
        </w:rPr>
        <w:tab/>
        <w:tab/>
        <w:tab/>
        <w:tab/>
        <w:t>BENOÎT DOYON-GOSSELIN</w:t>
        <w:tab/>
        <w:tab/>
        <w:t>200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STRIP-TEASE D’UNE DANSEUSE</w:t>
        <w:tab/>
      </w:r>
      <w:r>
        <w:rPr>
          <w:rFonts w:cs="Arial" w:ascii="Arial" w:hAnsi="Arial"/>
        </w:rPr>
        <w:tab/>
        <w:t>ANNIE PILOTE ET</w:t>
        <w:tab/>
        <w:tab/>
        <w:tab/>
        <w:tab/>
        <w:t>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OUIS GOSS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ÉVALUATION NEUROLOGIQUE DE LA</w:t>
      </w:r>
      <w:r>
        <w:rPr>
          <w:rFonts w:cs="Arial" w:ascii="Arial" w:hAnsi="Arial"/>
        </w:rPr>
        <w:tab/>
        <w:t>JULIE GOSSELIN ET</w:t>
        <w:tab/>
        <w:tab/>
        <w:tab/>
        <w:t>20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ISSANCE À 6 ANS</w:t>
      </w:r>
      <w:r>
        <w:rPr>
          <w:rFonts w:cs="Arial" w:ascii="Arial" w:hAnsi="Arial"/>
        </w:rPr>
        <w:tab/>
        <w:tab/>
        <w:tab/>
        <w:tab/>
        <w:t>CLAUDINE AMIEL-T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FIN DU MONDE 21 DÉCEMBRE</w:t>
      </w:r>
      <w:r>
        <w:rPr>
          <w:rFonts w:cs="Arial" w:ascii="Arial" w:hAnsi="Arial"/>
        </w:rPr>
        <w:tab/>
        <w:tab/>
        <w:t>JEAN-FRANÇOIS GOSSELIN</w:t>
        <w:tab/>
        <w:tab/>
        <w:t>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CANARDS DE BOIS</w:t>
      </w:r>
      <w:r>
        <w:rPr>
          <w:rFonts w:cs="Arial" w:ascii="Arial" w:hAnsi="Arial"/>
        </w:rPr>
        <w:tab/>
        <w:tab/>
        <w:tab/>
        <w:tab/>
        <w:t>FERNAND GOSSELIN</w:t>
        <w:tab/>
        <w:tab/>
        <w:tab/>
        <w:t>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ÉGIMES POLITIQUES ET SOCIÉTÉS</w:t>
      </w:r>
      <w:r>
        <w:rPr>
          <w:rFonts w:cs="Arial" w:ascii="Arial" w:hAnsi="Arial"/>
        </w:rPr>
        <w:tab/>
        <w:t>GUY GOSSELIN ET</w:t>
        <w:tab/>
        <w:tab/>
        <w:tab/>
        <w:t>20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NS LE MONDE</w:t>
      </w:r>
      <w:r>
        <w:rPr>
          <w:rFonts w:cs="Arial" w:ascii="Arial" w:hAnsi="Arial"/>
        </w:rPr>
        <w:tab/>
        <w:tab/>
        <w:tab/>
        <w:tab/>
        <w:tab/>
        <w:t>MARCEL F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AFRIQUE DÉSENCHANTÉE, VOL.I</w:t>
      </w:r>
      <w:r>
        <w:rPr>
          <w:rFonts w:cs="Arial" w:ascii="Arial" w:hAnsi="Arial"/>
        </w:rPr>
        <w:tab/>
        <w:tab/>
        <w:t>GABRIEL GOSSELIN</w:t>
        <w:tab/>
        <w:tab/>
        <w:tab/>
        <w:t>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AFRIQUE DÉSENCHANTÉE, VOL.II</w:t>
      </w:r>
      <w:r>
        <w:rPr>
          <w:rFonts w:cs="Arial" w:ascii="Arial" w:hAnsi="Arial"/>
        </w:rPr>
        <w:tab/>
        <w:tab/>
        <w:t>GABRIEL GOSSELIN</w:t>
        <w:tab/>
        <w:tab/>
        <w:tab/>
        <w:t>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22 CHEMINS D’ÉVOLUTION</w:t>
      </w:r>
      <w:r>
        <w:rPr>
          <w:rFonts w:cs="Arial" w:ascii="Arial" w:hAnsi="Arial"/>
        </w:rPr>
        <w:tab/>
        <w:tab/>
        <w:t>FRANCINE GOSSELIN</w:t>
        <w:tab/>
        <w:tab/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FANCE DE NATHALIE PARRANTE</w:t>
      </w:r>
      <w:r>
        <w:rPr>
          <w:rFonts w:cs="Arial" w:ascii="Arial" w:hAnsi="Arial"/>
        </w:rPr>
        <w:tab/>
        <w:tab/>
        <w:t>MONIQUE GOSSELIN</w:t>
        <w:tab/>
        <w:tab/>
        <w:tab/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PETITE FILLE QUI SAUVA DES</w:t>
      </w:r>
      <w:r>
        <w:rPr>
          <w:rFonts w:cs="Arial" w:ascii="Arial" w:hAnsi="Arial"/>
        </w:rPr>
        <w:tab/>
        <w:tab/>
        <w:t>BENOÎT DOYON-GOSSELIN</w:t>
        <w:tab/>
        <w:tab/>
        <w:t>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PINCEAU DU CRIME</w:t>
        <w:tab/>
      </w:r>
      <w:r>
        <w:rPr>
          <w:rFonts w:cs="Arial" w:ascii="Arial" w:hAnsi="Arial"/>
        </w:rPr>
        <w:tab/>
        <w:tab/>
        <w:tab/>
        <w:t>KARINE GOSSELIN</w:t>
        <w:tab/>
        <w:tab/>
        <w:tab/>
        <w:t>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ÉNIGME DES DEUX TABLEAUX</w:t>
      </w:r>
      <w:r>
        <w:rPr>
          <w:rFonts w:cs="Arial" w:ascii="Arial" w:hAnsi="Arial"/>
        </w:rPr>
        <w:tab/>
        <w:tab/>
        <w:t>KARINE GOSSELIN</w:t>
        <w:tab/>
        <w:tab/>
        <w:tab/>
        <w:t>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MYSTÈRE DE LA PERLE ROUGE</w:t>
      </w:r>
      <w:r>
        <w:rPr>
          <w:rFonts w:cs="Arial" w:ascii="Arial" w:hAnsi="Arial"/>
        </w:rPr>
        <w:tab/>
        <w:tab/>
        <w:t>KARINE GOSSELIN</w:t>
        <w:tab/>
        <w:tab/>
        <w:tab/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ENFANT DU LAC MIROIR</w:t>
      </w:r>
      <w:r>
        <w:rPr>
          <w:rFonts w:cs="Arial" w:ascii="Arial" w:hAnsi="Arial"/>
        </w:rPr>
        <w:tab/>
        <w:tab/>
        <w:tab/>
        <w:t>LOUIS GOSSELIN</w:t>
        <w:tab/>
        <w:tab/>
        <w:tab/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UJOURS PLUS HAUT</w:t>
      </w:r>
      <w:r>
        <w:rPr>
          <w:rFonts w:cs="Arial" w:ascii="Arial" w:hAnsi="Arial"/>
        </w:rPr>
        <w:tab/>
        <w:tab/>
        <w:tab/>
        <w:tab/>
        <w:t>LOUIS GOSSELIN</w:t>
        <w:tab/>
        <w:tab/>
        <w:tab/>
        <w:tab/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LLE DE MATCH</w:t>
        <w:tab/>
      </w:r>
      <w:r>
        <w:rPr>
          <w:rFonts w:cs="Arial" w:ascii="Arial" w:hAnsi="Arial"/>
        </w:rPr>
        <w:tab/>
        <w:tab/>
        <w:tab/>
        <w:t>LOUIS GOSSELIN</w:t>
        <w:tab/>
        <w:tab/>
        <w:tab/>
        <w:tab/>
        <w:t>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ES ET GESTES D’ASTINGUESSE</w:t>
      </w:r>
      <w:r>
        <w:rPr>
          <w:rFonts w:cs="Arial" w:ascii="Arial" w:hAnsi="Arial"/>
        </w:rPr>
        <w:tab/>
        <w:t>ANDRÉ R. GOSSELIN</w:t>
        <w:tab/>
        <w:tab/>
        <w:tab/>
        <w:t>199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DON REÇU DE L’AUTEUR, SEPT.200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TRE DIEU ET MOI</w:t>
      </w:r>
      <w:r>
        <w:rPr>
          <w:rFonts w:cs="Arial" w:ascii="Arial" w:hAnsi="Arial"/>
        </w:rPr>
        <w:tab/>
        <w:tab/>
        <w:tab/>
        <w:tab/>
        <w:t>FRANCINE GOSSELIN</w:t>
        <w:tab/>
        <w:tab/>
        <w:tab/>
        <w:t>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CA"/>
        </w:rPr>
        <w:t>A COMPASSIONATE PRESENCE</w:t>
      </w:r>
      <w:r>
        <w:rPr>
          <w:rFonts w:cs="Arial" w:ascii="Arial" w:hAnsi="Arial"/>
          <w:lang w:val="en-CA"/>
        </w:rPr>
        <w:tab/>
        <w:tab/>
        <w:t>BRAD GESGLEY</w:t>
        <w:tab/>
        <w:tab/>
        <w:tab/>
        <w:tab/>
        <w:t>199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GEUEULE DU LOUP</w:t>
      </w:r>
      <w:r>
        <w:rPr>
          <w:rFonts w:cs="Arial" w:ascii="Arial" w:hAnsi="Arial"/>
        </w:rPr>
        <w:tab/>
        <w:tab/>
        <w:tab/>
        <w:tab/>
        <w:t>NADIA GOSSELIN</w:t>
        <w:tab/>
        <w:tab/>
        <w:tab/>
        <w:tab/>
        <w:t>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LS DE BOURREAU</w:t>
        <w:tab/>
      </w:r>
      <w:r>
        <w:rPr>
          <w:rFonts w:cs="Arial" w:ascii="Arial" w:hAnsi="Arial"/>
        </w:rPr>
        <w:tab/>
        <w:tab/>
        <w:tab/>
        <w:t>PATRICK GOSSELIN</w:t>
        <w:tab/>
        <w:tab/>
        <w:tab/>
        <w:t>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E QUÉBÉCOISE À PARIS</w:t>
      </w:r>
      <w:r>
        <w:rPr>
          <w:rFonts w:cs="Arial" w:ascii="Arial" w:hAnsi="Arial"/>
        </w:rPr>
        <w:tab/>
        <w:tab/>
        <w:tab/>
        <w:t>LUCIE POULIN-GOSSELIN</w:t>
        <w:tab/>
        <w:tab/>
        <w:t>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TTRE OUVERTE AUX INVESTISSEURS</w:t>
      </w:r>
      <w:r>
        <w:rPr>
          <w:rFonts w:cs="Arial" w:ascii="Arial" w:hAnsi="Arial"/>
        </w:rPr>
        <w:tab/>
        <w:t>ANDRÉ GOSSELIN</w:t>
        <w:tab/>
        <w:tab/>
        <w:tab/>
        <w:t>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RESPONSAB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CACTUS ONT AUSSI BESOIN D’EAU</w:t>
      </w:r>
      <w:r>
        <w:rPr>
          <w:rFonts w:cs="Arial" w:ascii="Arial" w:hAnsi="Arial"/>
        </w:rPr>
        <w:tab/>
        <w:t>RAYMONDE GOSSELIN</w:t>
        <w:tab/>
        <w:tab/>
        <w:tab/>
        <w:t>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OISIR OU SUBIR LE STRESS</w:t>
      </w:r>
      <w:r>
        <w:rPr>
          <w:rFonts w:cs="Arial" w:ascii="Arial" w:hAnsi="Arial"/>
        </w:rPr>
        <w:tab/>
        <w:tab/>
        <w:t>RAYMONDE GOSSELIN</w:t>
        <w:tab/>
        <w:tab/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X GRANDS MAUX LES PETITS</w:t>
      </w:r>
      <w:r>
        <w:rPr>
          <w:rFonts w:cs="Arial" w:ascii="Arial" w:hAnsi="Arial"/>
        </w:rPr>
        <w:tab/>
        <w:tab/>
        <w:t>ANDRÉE JETTÉ ET</w:t>
        <w:tab/>
        <w:tab/>
        <w:tab/>
        <w:t>200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YENS</w:t>
      </w:r>
      <w:r>
        <w:rPr>
          <w:rFonts w:cs="Arial" w:ascii="Arial" w:hAnsi="Arial"/>
        </w:rPr>
        <w:tab/>
        <w:tab/>
        <w:tab/>
        <w:tab/>
        <w:tab/>
        <w:tab/>
        <w:t>RAYMONDE GOSS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 SECOURS LES PISTONS VONT</w:t>
      </w:r>
      <w:r>
        <w:rPr>
          <w:rFonts w:cs="Arial" w:ascii="Arial" w:hAnsi="Arial"/>
        </w:rPr>
        <w:tab/>
        <w:tab/>
        <w:t>RAYMONDE GOSSELIN ET</w:t>
        <w:tab/>
        <w:tab/>
        <w:t>20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UTER</w:t>
      </w:r>
      <w:r>
        <w:rPr>
          <w:rFonts w:cs="Arial" w:ascii="Arial" w:hAnsi="Arial"/>
        </w:rPr>
        <w:tab/>
        <w:tab/>
        <w:tab/>
        <w:tab/>
        <w:tab/>
        <w:tab/>
        <w:t>ANDRÉ SOULI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IGRIR UN JOUR À LA FOIS</w:t>
      </w:r>
      <w:r>
        <w:rPr>
          <w:rFonts w:cs="Arial" w:ascii="Arial" w:hAnsi="Arial"/>
        </w:rPr>
        <w:tab/>
        <w:tab/>
        <w:tab/>
        <w:t>CAROLINE GOSSELIN, PH.D.</w:t>
        <w:tab/>
        <w:tab/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IGRIR POUR LA VIE</w:t>
      </w:r>
      <w:r>
        <w:rPr>
          <w:rFonts w:cs="Arial" w:ascii="Arial" w:hAnsi="Arial"/>
        </w:rPr>
        <w:tab/>
        <w:tab/>
        <w:tab/>
        <w:tab/>
        <w:t>CAROLINE GOSSELIN, PH.D.</w:t>
        <w:tab/>
        <w:tab/>
        <w:t>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S RECETTES AVEC DES ALIMENTS</w:t>
      </w:r>
      <w:r>
        <w:rPr>
          <w:rFonts w:cs="Arial" w:ascii="Arial" w:hAnsi="Arial"/>
        </w:rPr>
        <w:tab/>
        <w:t>MONIQUE GOSSELIN</w:t>
        <w:tab/>
        <w:tab/>
        <w:tab/>
        <w:t>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-CANC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LA VIE VOUS INTÉRES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ÉTAT ET LES PSYCHOTHÉRAPEUTES</w:t>
      </w:r>
      <w:r>
        <w:rPr>
          <w:rFonts w:cs="Arial" w:ascii="Arial" w:hAnsi="Arial"/>
        </w:rPr>
        <w:tab/>
        <w:t>FRANÇOISE GOSSELIN ET</w:t>
        <w:tab/>
        <w:tab/>
        <w:t>200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U LE POUVOIR POLITIQUE FACE À</w:t>
        <w:tab/>
        <w:tab/>
      </w:r>
      <w:r>
        <w:rPr>
          <w:rFonts w:cs="Arial" w:ascii="Arial" w:hAnsi="Arial"/>
        </w:rPr>
        <w:t>PHILIPPE VIAR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ILLUSION SCIENTIFIQUE</w:t>
      </w:r>
      <w:r>
        <w:rPr>
          <w:rFonts w:cs="Arial" w:ascii="Arial" w:hAnsi="Arial"/>
        </w:rPr>
        <w:t>, C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ARMATT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USTACHE LAMBERT, DONNÉ</w:t>
        <w:tab/>
        <w:tab/>
      </w:r>
      <w:r>
        <w:rPr>
          <w:rFonts w:cs="Arial" w:ascii="Arial" w:hAnsi="Arial"/>
          <w:bCs/>
        </w:rPr>
        <w:t>HENRI GOSSELIN</w:t>
        <w:tab/>
        <w:tab/>
        <w:tab/>
        <w:tab/>
        <w:t>20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TRAORDINAIRE (Roma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rique basé sur des faits vécus)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é par l’Association des Lamb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’Amérique, 127 pag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TIENNE PARENT (1802-1874)</w:t>
        <w:tab/>
        <w:tab/>
        <w:tab/>
      </w:r>
      <w:r>
        <w:rPr>
          <w:rFonts w:cs="Arial" w:ascii="Arial" w:hAnsi="Arial"/>
          <w:bCs/>
        </w:rPr>
        <w:t>PAUL-EUGÈNE GOSSELIN</w:t>
        <w:tab/>
        <w:tab/>
        <w:t>197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UER SON ROLE DE COACH</w:t>
      </w:r>
      <w:r>
        <w:rPr>
          <w:rFonts w:cs="Arial" w:ascii="Arial" w:hAnsi="Arial"/>
          <w:bCs/>
        </w:rPr>
        <w:tab/>
        <w:tab/>
        <w:tab/>
        <w:t>GUY GOSSELIN ET</w:t>
        <w:tab/>
        <w:tab/>
        <w:tab/>
        <w:t>20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MICHEL GENDR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VIE EST UN RÊVE DÉJÀ TERMINÉ</w:t>
        <w:tab/>
      </w:r>
      <w:r>
        <w:rPr>
          <w:rFonts w:cs="Arial" w:ascii="Arial" w:hAnsi="Arial"/>
          <w:bCs/>
        </w:rPr>
        <w:t>YVES GOSSELIN</w:t>
        <w:tab/>
        <w:tab/>
        <w:tab/>
        <w:tab/>
        <w:t>198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 GUERRES SONT ÉTERNELLES</w:t>
        <w:tab/>
        <w:tab/>
      </w:r>
      <w:r>
        <w:rPr>
          <w:rFonts w:cs="Arial" w:ascii="Arial" w:hAnsi="Arial"/>
          <w:bCs/>
        </w:rPr>
        <w:t>YVES GOSSELIN</w:t>
        <w:tab/>
        <w:tab/>
        <w:tab/>
        <w:tab/>
        <w:t>199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ÉTAT ET LES PSYCHOTHÉRAPIES</w:t>
        <w:tab/>
        <w:tab/>
      </w:r>
      <w:r>
        <w:rPr>
          <w:rFonts w:cs="Arial" w:ascii="Arial" w:hAnsi="Arial"/>
          <w:bCs/>
        </w:rPr>
        <w:t>FRANCINE GOSSELIN ET</w:t>
        <w:tab/>
        <w:tab/>
        <w:t>200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PHILIPPE JIA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-T’IL NEIGER À BOLOMAHOTÉ</w:t>
        <w:tab/>
        <w:tab/>
      </w:r>
      <w:r>
        <w:rPr>
          <w:rFonts w:cs="Arial" w:ascii="Arial" w:hAnsi="Arial"/>
          <w:bCs/>
        </w:rPr>
        <w:t>MARIE-CLAUDE GOSSELIN</w:t>
        <w:tab/>
        <w:tab/>
        <w:t>20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FIL DE SOI</w:t>
      </w:r>
      <w:r>
        <w:rPr>
          <w:rFonts w:cs="Arial" w:ascii="Arial" w:hAnsi="Arial"/>
          <w:bCs/>
        </w:rPr>
        <w:tab/>
        <w:tab/>
        <w:tab/>
        <w:tab/>
        <w:tab/>
        <w:t>JACQUELINE GOSSELIN-THIBAULT</w:t>
        <w:tab/>
        <w:t>199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IEUX VIVRE AVEC SON ENVIRON-</w:t>
      </w:r>
      <w:r>
        <w:rPr>
          <w:rFonts w:cs="Arial" w:ascii="Arial" w:hAnsi="Arial"/>
          <w:bCs/>
        </w:rPr>
        <w:tab/>
        <w:tab/>
        <w:t>PIERRE GOSSELIN</w:t>
        <w:tab/>
        <w:tab/>
        <w:tab/>
        <w:t>199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REVUE DE L’UNIVERSITÉ LAVAL</w:t>
        <w:tab/>
        <w:tab/>
      </w:r>
      <w:r>
        <w:rPr>
          <w:rFonts w:cs="Arial" w:ascii="Arial" w:hAnsi="Arial"/>
          <w:bCs/>
        </w:rPr>
        <w:t>AVEC LA PARTICIPATION DE</w:t>
        <w:tab/>
        <w:tab/>
        <w:t>JANV.196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PAUL-EUGÈNE GOSSEL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REVUE DE L’UNIVERSITÉ LAVAL</w:t>
        <w:tab/>
        <w:tab/>
      </w:r>
      <w:r>
        <w:rPr>
          <w:rFonts w:cs="Arial" w:ascii="Arial" w:hAnsi="Arial"/>
          <w:bCs/>
        </w:rPr>
        <w:t>AVEC LA PARTICIPATION DE</w:t>
        <w:tab/>
        <w:tab/>
        <w:t>MARS 196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PAUL-EUGÈNE GOSSEL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REVUE DE L’UNIVERSITÉ LAVAL</w:t>
        <w:tab/>
        <w:tab/>
      </w:r>
      <w:r>
        <w:rPr>
          <w:rFonts w:cs="Arial" w:ascii="Arial" w:hAnsi="Arial"/>
          <w:bCs/>
        </w:rPr>
        <w:t>AVEC LA PARTICIPATION DE</w:t>
        <w:tab/>
        <w:tab/>
        <w:t>SEPT.196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PAUL-EUGÈNE GOSSEL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REVUE DE L’UNIVERSITÉ LAVAL</w:t>
        <w:tab/>
        <w:tab/>
      </w:r>
      <w:r>
        <w:rPr>
          <w:rFonts w:cs="Arial" w:ascii="Arial" w:hAnsi="Arial"/>
          <w:bCs/>
        </w:rPr>
        <w:t>AVEC LA PARTICIPATION DE</w:t>
        <w:tab/>
        <w:tab/>
        <w:t>SEPT.196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PAUL-EUGÈNE GOSSEL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LLETINS (2) LE GABRIEL, VOL. 1,</w:t>
        <w:tab/>
        <w:tab/>
      </w:r>
      <w:r>
        <w:rPr>
          <w:rFonts w:cs="Arial" w:ascii="Arial" w:hAnsi="Arial"/>
          <w:bCs/>
        </w:rPr>
        <w:t>ASSOCIATION DES FAMILLES</w:t>
        <w:tab/>
        <w:tab/>
        <w:t>MARS 20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 2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GOSSEL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LLETINS (2) LE GABRIEL, VOL. 1,</w:t>
      </w:r>
      <w:r>
        <w:rPr>
          <w:rFonts w:cs="Arial" w:ascii="Arial" w:hAnsi="Arial"/>
          <w:bCs/>
        </w:rPr>
        <w:tab/>
        <w:tab/>
        <w:t>ASSOCIATION DES FAMILLES</w:t>
        <w:tab/>
        <w:tab/>
        <w:t>JUIN 20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 3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GOSSEL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LLETINS (2) LE GABRIEL, VOL. 2,</w:t>
      </w:r>
      <w:r>
        <w:rPr>
          <w:rFonts w:cs="Arial" w:ascii="Arial" w:hAnsi="Arial"/>
          <w:bCs/>
        </w:rPr>
        <w:tab/>
        <w:tab/>
        <w:t>ASSOCIATION DES FAMILLES</w:t>
        <w:tab/>
        <w:tab/>
        <w:t>NOV.20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 1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>GOSSEL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LLETINS (2) LE GABRIEL, VOL. 2,</w:t>
      </w:r>
      <w:r>
        <w:rPr>
          <w:rFonts w:cs="Arial" w:ascii="Arial" w:hAnsi="Arial"/>
          <w:bCs/>
        </w:rPr>
        <w:tab/>
        <w:tab/>
        <w:t>ASSOCIATION DES FAMILLES</w:t>
        <w:tab/>
        <w:tab/>
        <w:t>MARS 201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 2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>GOSSEL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b w:val="false"/>
          <w:b w:val="false"/>
        </w:rPr>
      </w:pPr>
      <w:r>
        <w:rPr/>
        <w:t>BULLETINS DE L’ASSOCIATION DES</w:t>
        <w:tab/>
      </w:r>
      <w:r>
        <w:rPr>
          <w:b w:val="false"/>
        </w:rPr>
        <w:t>ASSOCIATION DES FAMILLES</w:t>
        <w:tab/>
        <w:t xml:space="preserve">       </w:t>
        <w:tab/>
        <w:t>1989 à</w:t>
      </w:r>
      <w:r>
        <w:rPr/>
        <w:t xml:space="preserve"> FAMILLES GOSSELIN vol 1-2-3            </w:t>
        <w:tab/>
      </w:r>
      <w:r>
        <w:rPr>
          <w:b w:val="false"/>
        </w:rPr>
        <w:t>GOSSELIN</w:t>
        <w:tab/>
      </w:r>
      <w:r>
        <w:rPr/>
        <w:tab/>
        <w:tab/>
        <w:tab/>
        <w:tab/>
        <w:t xml:space="preserve">  </w:t>
      </w:r>
      <w:r>
        <w:rPr>
          <w:b w:val="false"/>
        </w:rPr>
        <w:t>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VD  SUR L’HISTOIRE DU</w:t>
        <w:tab/>
        <w:tab/>
        <w:tab/>
      </w:r>
      <w:r>
        <w:rPr>
          <w:rFonts w:cs="Arial" w:ascii="Arial" w:hAnsi="Arial"/>
        </w:rPr>
        <w:t>ASSOCIATION DES FAMILLES</w:t>
        <w:tab/>
        <w:tab/>
        <w:t>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JOR CLÉMENT GOSSELIN</w:t>
        <w:tab/>
        <w:tab/>
        <w:tab/>
      </w:r>
      <w:r>
        <w:rPr>
          <w:rFonts w:cs="Arial" w:ascii="Arial" w:hAnsi="Arial"/>
        </w:rPr>
        <w:t>GOSSEL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ONTÉE</w:t>
        <w:tab/>
        <w:t xml:space="preserve"> PAR LE CANAL HISTORIA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05,45 MINUTES, VERSION FRANÇAISE</w:t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09" w:top="765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03:00Z</dcterms:created>
  <dc:creator>Jack</dc:creator>
  <dc:description/>
  <dc:language>en-US</dc:language>
  <cp:lastModifiedBy>France Gosselin</cp:lastModifiedBy>
  <dcterms:modified xsi:type="dcterms:W3CDTF">2012-05-06T14:11:00Z</dcterms:modified>
  <cp:revision>3</cp:revision>
  <dc:subject/>
  <dc:title>VOLUMES DE L’ASSOCIATION DES FAMILLES GOSSELIN À LA BIBILIOTHÈ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