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N DE COMMANDE</w:t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        ______________________________________________________________</w:t>
      </w:r>
    </w:p>
    <w:p>
      <w:pPr>
        <w:pStyle w:val="NormalWeb"/>
        <w:tabs>
          <w:tab w:val="clear" w:pos="708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</w:t>
        <w:tab/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Web"/>
        <w:tabs>
          <w:tab w:val="clear" w:pos="708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Adresse 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Web"/>
        <w:tabs>
          <w:tab w:val="clear" w:pos="708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Web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éléphone </w:t>
      </w:r>
      <w:r>
        <w:rPr>
          <w:rFonts w:cs="Arial" w:ascii="Arial" w:hAnsi="Arial"/>
        </w:rPr>
        <w:t xml:space="preserve">________________ </w:t>
      </w:r>
      <w:r>
        <w:rPr>
          <w:rFonts w:cs="Arial" w:ascii="Arial" w:hAnsi="Arial"/>
          <w:b/>
        </w:rPr>
        <w:t xml:space="preserve">Courriel </w:t>
      </w:r>
      <w:r>
        <w:rPr>
          <w:rFonts w:cs="Arial" w:ascii="Arial" w:hAnsi="Arial"/>
        </w:rPr>
        <w:t>_____________________________________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4"/>
        <w:gridCol w:w="2959"/>
        <w:gridCol w:w="1467"/>
      </w:tblGrid>
      <w:tr>
        <w:trPr>
          <w:trHeight w:val="513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É et PRIX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hier « C’est mon histoire », Gabriel Gosselin 1621-169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 pages, bilingue et Annexe de 71 pages, bilingu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hier seul sans l’annexe, 256 pages, bilingu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xe seule, 71 pages, bilingu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,00$ pour les deux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$ chacu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$ chacu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hographie de l’artiste Serge Gosselin (1946-2014) intitulée : "Lumière sur la maison de l'ancêtre Gabriel"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e maison de Gabriel (Restaurant situé au 21 rue sous le Fort, Qc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eau encadré 8" X 10" Cartes de souhait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s de souhait représentant la lithographi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,00$ chacu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5,00$ chacu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__ ) X 3,00$ chacun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 __ ) X </w:t>
            </w:r>
            <w:r>
              <w:rPr>
                <w:rFonts w:cs="Arial" w:ascii="Arial" w:hAnsi="Arial"/>
                <w:b/>
                <w:sz w:val="20"/>
                <w:szCs w:val="20"/>
              </w:rPr>
              <w:t>10,00$ pour 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hographies de l’artiste Pierre Audette représentant la reconstitution de la 1ère ferme de Gabriel Gosselin à Ste-Pétronille de l'Ile d'Orléans.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au encadré 13" X 18" Lithographie de Pierre Audet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s de souhait représentant la Lithographie de P. Audett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,00$ chacune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,00$ chacun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__ ) X 3$ chacun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 __ ) X </w:t>
            </w:r>
            <w:r>
              <w:rPr>
                <w:rFonts w:cs="Arial" w:ascii="Arial" w:hAnsi="Arial"/>
                <w:b/>
                <w:sz w:val="20"/>
                <w:szCs w:val="20"/>
              </w:rPr>
              <w:t>12,00$ pour 5 cartes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hographies de l’artiste Cathy Lachance de Ste-Famille, I.O. représentant "Le berceau de Clément Gosselin" (L'Espion canadien-français de George Washington) né à Ste-Famille, I.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au encadré 8" X 10" Lithographie Cathy Lachanc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s de souhait représentant la lithographie de Cathy Lachanc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,00$ chacu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5,00$ chacu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__ ) X 4,00$ chacun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 __ ) X </w:t>
            </w:r>
            <w:r>
              <w:rPr>
                <w:rFonts w:cs="Arial" w:ascii="Arial" w:hAnsi="Arial"/>
                <w:b/>
                <w:sz w:val="20"/>
                <w:szCs w:val="20"/>
              </w:rPr>
              <w:t>18,00$ pour 5 cartes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tes de souhaits de l’artiste Monique Gosselin avec </w:t>
              <w:br/>
              <w:t>reproduction couleur de la maison ancestrale des descendants d'Ignace Gosselin à Saint-Laurent, Ile d’Orléans.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__ ) X 3,00$ chacun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 __ ) X </w:t>
            </w:r>
            <w:r>
              <w:rPr>
                <w:rFonts w:cs="Arial" w:ascii="Arial" w:hAnsi="Arial"/>
                <w:b/>
                <w:sz w:val="20"/>
                <w:szCs w:val="20"/>
              </w:rPr>
              <w:t>12,00$ pour 5 cartes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it drapeau représentant les Armoiries Gosseli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 6" X 10" sur un socle noir.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,00$ chacun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moiries de l'Association: reproduction couleur sur carton </w:t>
              <w:br/>
              <w:t>format 8½" X 11" avec héraldique du Bla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 __ ) X 2,00$ chacune</w:t>
              <w:b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pinglettes "Armoiries de l'Association"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production couleur sur épinglette en laiton 3cm X 3cm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 __ ) X 5,00$ chacune</w:t>
              <w:b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LETS DE STYLE " POLO"</w:t>
            </w:r>
            <w:r>
              <w:rPr>
                <w:b/>
                <w:bCs/>
                <w:sz w:val="20"/>
                <w:szCs w:val="20"/>
              </w:rPr>
              <w:t xml:space="preserve"> pour HOMM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ec inscription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milles Gosselin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rgeur du dos: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RGE (21¼ pouces)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 paramètres nécessaires sont manquants ou erroné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-LARGE (22</w:t>
            </w:r>
            <w:r>
              <w:rPr>
                <w:b/>
                <w:bCs/>
                <w:sz w:val="20"/>
                <w:szCs w:val="20"/>
              </w:rPr>
              <w:t>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uces)   </w:t>
            </w:r>
            <w:r>
              <w:rPr>
                <w:rFonts w:cs="Arial" w:ascii="Arial" w:hAnsi="Arial"/>
                <w:sz w:val="20"/>
                <w:szCs w:val="20"/>
              </w:rPr>
              <w:t>Les paramètres nécessaires sont manquants ou erroné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Modèle exclusif; tissu de qualité supérieure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,00$ chacu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uleurs disponibles: </w:t>
            </w:r>
          </w:p>
          <w:p>
            <w:pPr>
              <w:pStyle w:val="NormalWeb"/>
              <w:tabs>
                <w:tab w:val="clear" w:pos="708"/>
                <w:tab w:val="left" w:pos="1082" w:leader="none"/>
              </w:tabs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rine        </w:t>
              <w:tab/>
              <w:t xml:space="preserve"> ( __ )</w:t>
            </w:r>
          </w:p>
          <w:p>
            <w:pPr>
              <w:pStyle w:val="NormalWeb"/>
              <w:tabs>
                <w:tab w:val="clear" w:pos="708"/>
                <w:tab w:val="left" w:pos="1082" w:leader="none"/>
              </w:tabs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leu moyen</w:t>
              <w:tab/>
              <w:t xml:space="preserve"> ( __ )</w:t>
            </w:r>
          </w:p>
          <w:p>
            <w:pPr>
              <w:pStyle w:val="NormalWeb"/>
              <w:tabs>
                <w:tab w:val="clear" w:pos="708"/>
                <w:tab w:val="left" w:pos="1082" w:leader="none"/>
              </w:tabs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t moyen</w:t>
              <w:tab/>
              <w:t xml:space="preserve"> ( __ 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LETS DE STYLE "POLO"  BLANCS pour FEMME</w:t>
              <w:br/>
              <w:t>Inscription "Gabriel Gosselin 1621-1697"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rgeur du dos: </w:t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UM (17 pouc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paramètres nécessaires sont manquants ou erroné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RGE (18 pouc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paramètres nécessaires sont manquants ou erronés.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12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$ chacun  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LETS "T-shirts"  UNISEXE</w:t>
              <w:br/>
              <w:t>avec Armoiries de l'Association</w:t>
            </w:r>
          </w:p>
          <w:p>
            <w:pPr>
              <w:pStyle w:val="NormalWeb"/>
              <w:spacing w:before="120" w:after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rgeur du dos: </w:t>
            </w:r>
          </w:p>
          <w:p>
            <w:pPr>
              <w:pStyle w:val="NormalWeb"/>
              <w:spacing w:before="120" w:after="28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UM (19 pouc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paramètres nécessaires sont manquants ou erronés.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RGE (20 pouces)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paramètres nécessaires sont manquants ou erronés.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00$ chacun 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uleurs disponibles: 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UGE FEU          ( __ )</w:t>
            </w:r>
          </w:p>
          <w:p>
            <w:pPr>
              <w:pStyle w:val="NormalWeb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LEU CIEL             ( __ 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" L'ESPION CANADIEN-FRANÇAIS DE</w:t>
              <w:br/>
              <w:t>GEORGE WASHINGTON" (L'Odyssée du Major</w:t>
              <w:br/>
              <w:t>Clément Gosselin), par Henry Gosselin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 __  ) X 20.00$ / unit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 xml:space="preserve">Volume " PORTRAITS OF YESTERDAY AND TODAY...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87, traduction anglaise de "Figures d'hier et d'aujourd'hui..." (250p.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 __ ) X 20,00$ / unité</w:t>
              <w:b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Version CD du Volume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ES D'HIER ET D'AUJOURD'HUI" (français) du Chanoine David-Gosselin et en prim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Dictionnaire généalogique des Gosselin, version 2008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___) X 20,00$ chaque CD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-souvenir (textes et photos relatant le grand Rassemblement du 27 mai 1979 au Château Frontenac)</w:t>
              <w:br/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 __  ) X 4,00$ / unité</w:t>
              <w:b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320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aron de l'Association, souvenir du 27 mai 1979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mètre: 2 pouces</w:t>
              <w:br/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 __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 X 1,00$ chacun</w:t>
              <w:b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s d’épicerie réutilisables "Gabriel Gosselin (1621-1697)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leur: Bleu Royal et argent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,00$ chac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 à  l’Association  (Merci!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  <w:tr>
        <w:trPr>
          <w:trHeight w:val="477" w:hRule="atLeast"/>
        </w:trPr>
        <w:tc>
          <w:tcPr>
            <w:tcW w:w="9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655" w:leader="none"/>
                <w:tab w:val="right" w:pos="9214" w:leader="none"/>
              </w:tabs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SOUS-TOTAL: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268" w:leader="none"/>
                <w:tab w:val="right" w:pos="9214" w:leader="none"/>
              </w:tabs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ais postaux  (calculés par l'AFG selon le poids et la destination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$</w:t>
            </w:r>
          </w:p>
        </w:tc>
      </w:tr>
    </w:tbl>
    <w:p>
      <w:pPr>
        <w:pStyle w:val="NormalWeb"/>
        <w:tabs>
          <w:tab w:val="clear" w:pos="708"/>
          <w:tab w:val="right" w:pos="921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3"/>
        <w:gridCol w:w="1467"/>
      </w:tblGrid>
      <w:tr>
        <w:trPr>
          <w:trHeight w:val="468" w:hRule="atLeast"/>
        </w:trPr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655" w:leader="none"/>
                <w:tab w:val="right" w:pos="9214" w:leader="none"/>
              </w:tabs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 xml:space="preserve">GRAND TOTAL: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$</w:t>
            </w:r>
          </w:p>
        </w:tc>
      </w:tr>
    </w:tbl>
    <w:p>
      <w:pPr>
        <w:pStyle w:val="NormalWeb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toute information supplémentaire, ou acheminer votre commande par Courriel à: maria.gosselin@videotron.ca</w:t>
      </w:r>
    </w:p>
    <w:p>
      <w:pPr>
        <w:pStyle w:val="NormalWeb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us vous retournerons le calcul exact de votre commande avec les frais de transport.</w:t>
      </w:r>
    </w:p>
    <w:p>
      <w:pPr>
        <w:pStyle w:val="NormalWeb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aiement pourra être acquitté sur le Web par Interac ou par la poste:</w:t>
      </w:r>
    </w:p>
    <w:p>
      <w:pPr>
        <w:pStyle w:val="NormalWeb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uillez joindre votre chèque fait à l’ordre de « L’Association des familles Gosselin » et faire parvenir à l’adresse suivante 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  <w:bCs/>
        </w:rPr>
        <w:t>Association des Familles Gosselin</w:t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  <w:bCs/>
        </w:rPr>
        <w:t>8258, chemin Royal,</w:t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  <w:bCs/>
        </w:rPr>
        <w:t>Ste-Pétronille, Île d'Orléans, Q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ada, G0A 4C0</w:t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57:00Z</dcterms:created>
  <dc:creator>AG</dc:creator>
  <dc:description/>
  <cp:keywords/>
  <dc:language>en-US</dc:language>
  <cp:lastModifiedBy>Microsoft Office User</cp:lastModifiedBy>
  <cp:lastPrinted>2012-10-05T22:33:00Z</cp:lastPrinted>
  <dcterms:modified xsi:type="dcterms:W3CDTF">2023-03-19T14:57:00Z</dcterms:modified>
  <cp:revision>2</cp:revision>
  <dc:subject/>
  <dc:title> </dc:title>
</cp:coreProperties>
</file>